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ind w:left="104" w:right="7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Прохання дотримуватися </w:t>
      </w:r>
    </w:p>
    <w:p>
      <w:pPr>
        <w:pStyle w:val="Normal"/>
        <w:spacing w:lineRule="auto" w:line="271"/>
        <w:ind w:left="104" w:right="74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заходів безпеки </w:t>
      </w:r>
      <w:r>
        <w:rPr>
          <w:rFonts w:eastAsia="Arial" w:cs="Times New Roman" w:ascii="Times New Roman" w:hAnsi="Times New Roman"/>
          <w:b/>
          <w:color w:val="000000"/>
          <w:sz w:val="40"/>
          <w:szCs w:val="40"/>
          <w:lang w:val="uk-UA"/>
        </w:rPr>
        <w:t>під час карантину</w:t>
      </w:r>
    </w:p>
    <w:p>
      <w:pPr>
        <w:pStyle w:val="Normal"/>
        <w:spacing w:lineRule="auto" w:line="271"/>
        <w:ind w:left="104" w:right="7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е повідомляйте персональні дані особам, які телефонують і називаються брокерами, держслужбовцями або банківськими працівниками</w:t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і в якому разі не повідомляйте реквізити своїх банківських рахунків – особливо термін дії картки та CVV</w:t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тримуйте інформацію тільки з офіційних джерел: КМУ, МОЗ, МВС</w:t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упуйте на перевірених сайтах, а також за допомогою післяплати</w:t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упуйте медичні товари тільки у сертифікованих місцях продажу</w:t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еревіряйте дані продавця за допомогою сервісу «STOP FRAUD»</w:t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1"/>
        <w:ind w:left="709" w:right="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Не залишайте номер свого фінансового телефону в Інтернеті.</w:t>
      </w:r>
    </w:p>
    <w:p>
      <w:pPr>
        <w:pStyle w:val="Normal"/>
        <w:spacing w:lineRule="auto" w:line="271"/>
        <w:ind w:left="104" w:right="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1"/>
        <w:ind w:left="104" w:right="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1"/>
        <w:ind w:left="104" w:right="7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1"/>
        <w:ind w:left="104" w:right="7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отримання підозрілих повідомлень або телефонних дзвінків просимо вас негайно зателефонувати до нашої служби підтримки клієнтів за телефон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00 30 10 38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точнення інформації.</w:t>
      </w:r>
    </w:p>
    <w:sectPr>
      <w:type w:val="nextPage"/>
      <w:pgSz w:w="12803" w:h="11339"/>
      <w:pgMar w:left="527" w:right="590" w:gutter="0" w:header="0" w:top="505" w:footer="0" w:bottom="476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;Times New Roman" w:hAnsi="Calibri;Times New Roman" w:eastAsia="Calibri;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</w:pPr>
    <w:rPr>
      <w:rFonts w:ascii="Calibri;Times New Roman" w:hAnsi="Calibri;Times New Roman" w:eastAsia="Calibri;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14:00Z</dcterms:created>
  <dc:creator>Pilligrim</dc:creator>
  <dc:description/>
  <dc:language>en-US</dc:language>
  <cp:lastModifiedBy> </cp:lastModifiedBy>
  <dcterms:modified xsi:type="dcterms:W3CDTF">2020-04-08T10:21:00Z</dcterms:modified>
  <cp:revision>4</cp:revision>
  <dc:subject/>
  <dc:title>КОРОНА-ШАХРА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