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Нужний Сергiй Пав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7.07.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2 квартал 2018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 xml:space="preserve">ПУБЛIЧНЕ АКЦIОНЕРНЕ ТОВАРИСТВО "МЕТАБАНК"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049606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69006, м.Запорiжжя, проспект Металургiв</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61 228-78-43 061 228-78-4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fedorchuk@mbank.com.ua</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926"/>
        <w:gridCol w:w="2164"/>
        <w:gridCol w:w="1928"/>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30.07.2018</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926" w:type="dxa"/>
            <w:vMerge w:val="restart"/>
            <w:tcBorders/>
          </w:tcPr>
          <w:p>
            <w:pPr>
              <w:pStyle w:val="Normal"/>
              <w:rPr>
                <w:color w:val="000000"/>
              </w:rPr>
            </w:pPr>
            <w:r>
              <w:rPr>
                <w:color w:val="000000"/>
              </w:rPr>
              <w:t>2. Квартальна інформація розміщена на сторінці</w:t>
            </w:r>
          </w:p>
        </w:tc>
        <w:tc>
          <w:tcPr>
            <w:tcW w:w="2164" w:type="dxa"/>
            <w:tcBorders/>
            <w:vAlign w:val="center"/>
          </w:tcPr>
          <w:p>
            <w:pPr>
              <w:pStyle w:val="Normal"/>
              <w:jc w:val="center"/>
              <w:rPr>
                <w:color w:val="000000"/>
              </w:rPr>
            </w:pPr>
            <w:r>
              <w:rPr>
                <w:color w:val="000000"/>
              </w:rPr>
              <w:t>www.mbank.com.ua</w:t>
            </w:r>
          </w:p>
        </w:tc>
        <w:tc>
          <w:tcPr>
            <w:tcW w:w="1928"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30.07.2018</w:t>
            </w:r>
          </w:p>
        </w:tc>
      </w:tr>
      <w:tr>
        <w:trPr/>
        <w:tc>
          <w:tcPr>
            <w:tcW w:w="4926" w:type="dxa"/>
            <w:vMerge w:val="continue"/>
            <w:tcBorders/>
          </w:tcPr>
          <w:p>
            <w:pPr>
              <w:pStyle w:val="Normal"/>
              <w:snapToGrid w:val="false"/>
              <w:rPr>
                <w:color w:val="000000"/>
                <w:sz w:val="20"/>
                <w:szCs w:val="20"/>
              </w:rPr>
            </w:pPr>
            <w:r>
              <w:rPr>
                <w:color w:val="000000"/>
                <w:sz w:val="20"/>
                <w:szCs w:val="20"/>
              </w:rPr>
            </w:r>
          </w:p>
        </w:tc>
        <w:tc>
          <w:tcPr>
            <w:tcW w:w="216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28"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та забезпече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рийняття рішення про попереднє надання згоди на вчинення значних правочин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рийняття рішення про надання згоди на вчинення значних правочин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6) інформація про прийняття рішення про надання згоди на вчинення правочинів, щодо вчинення яких є заінтересованість</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забезпечення випуску боргових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4.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5.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7.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Фінансова звітність емітента, яка складена за міжнародними стандартами фінансової звіт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21. Примітки:</w:t>
              <w:br/>
              <w:t>Протягом звiтного перiоду рiшення щодо участi Банку в створеннi юридичних осiб не приймалися. Облiгацiї та iншi цiннi папери, в т.ч. похiднi цiннi папери Банком не випускалися. Конвертацiя цiнних паперiв не передбачена та не вiдбувалася. Посада корпоративного секретаря не створювалась. Промiжна фiнансова звiтнiсть Банку складається за Мiжнародними стандартами (МСФЗ). Промiжна фiнансова звiтнiсть Банку за звiтний перiод аудитором (аудиторською фiрмою) не перевiрялася. Банк не займається видами дiяльностi, яка характеризується як переробна, добувна промисловiсть або вирибництво та розподiлення електроенергiї, газу та води. Протягом звiтного перiоду рiшення про попереднє надання згоди на вчинення значних правочинiв або правочинiв, щодо вчинення яких є заiнтересованiсть не приймалися. Промiжний звiт керiвництва: "Протягом звiтного перiоду не вiдбулося важливих подiй , що мали вплив на промiжну фiнансову звiтнiсть. Банк здiйснив перехiд на МСФЗ 9 в повному обсязi, що не мало суттєвого впливу на фiнансовi показники дiяльностi Банку. АТ «МетаБанк» виконує всi вимоги НБУ по дотриманню економiчних нормативiв. За II квартал 2018 року фактiв порушення не виявлено. Значення нормативiв капiталiзацiї та лiквiдностi знаходяться на достатньо високому рiвнi зi значним перевищенням вiд встановлених норм. Стратегiя розвитку Банку спрямована на збiльшення капiталiзацiї та обсягiв бiзнесу, концентрацiю на цiльових ринках збуту. Особливу увагу придiлено пiдтримцi лiквiдностi i платоспроможностi Банку, вдосконаленню систем управлiння ризиками. Подальший негативний розвиток подiй у полiтичнiй ситуацiї, макроекономiчних умовах та/або умовах зовнiшньої торгiвлi може негативно впливати на фiнансовий стан та результати дiяльностi Банку у такий спосiб, що наразi не може бути визначений. Керiвництво стежить за поточною ситуацiєю i вживає заходiв, за необхiдностi, для мiнiмiзацiї будь яких негативних наслiдкiв, наскiльки це можливо. Поточний стан фiнансового сектору України, який є основним мiсцем ведення бiзнесу Банку, має ознаки негативного впливу поточної суспiльно-полiтичної ситуацiї в країнi. Наразi неможливо оцiнити цей вплив на дiяльнiсть Банку. На поточний момент Банк не має змоги точно передбачити подальший стан економiки України; передбачаємо, що стан буде стабiльний з можливiстю погiршення, що може супроводжуватиметься девальвацiєю гривнi та погiршенням стану в споживчих та iнвестицiйних секторах на фонi ескалацiї вiйськового конфлiкту на сходi країни. Керiвництво Банку розглядає наявнi можливостi для управлiння цими ризиками, включаючи, зокрема, реалiзацiю проблемних активiв чи залучення фiнансування з альтернативних джерел з метою забезпечення поточної лiквiдностi.. Твердження щодо промiжної iнформацiї: "Промiжна фiнансова звiтнiсть Банку, пiдготовлена вiдповiдно до стандартiв бухгалтерського облiку, згiдно iз Законом України "Про бухгалтерський облiк та фiнансову звiтнiсть", мiстить достовiрне та об'єктивне подання iнформацiї про стан активiв, пасивiв, фiнансовий стан, прибутки та збитки Банку, промiжний звiт керiвництва Банку включає достовiрне та об'єктивне подання iнформацiї". Станом на 30.06.2018 року кiлькiсть голосуючих акцiй - 5 118 200 штук, в тому числi голосуючих простих – 5 047 637 шт., голосуючих привiлейованих - 70 653 шт. Голосуючi акцiї, права голосу за якими обмежено – в т.ч. голосуючi простi – 7953 шт., голосуючi привiлейованi – 24 495 шт. Голосуючi акцiї, права голосу за якими за результатами обмеження таких прав передано iншiй особi - вiдсутн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7035"/>
        <w:gridCol w:w="3169"/>
      </w:tblGrid>
      <w:tr>
        <w:trPr/>
        <w:tc>
          <w:tcPr>
            <w:tcW w:w="7035" w:type="dxa"/>
            <w:tcBorders/>
            <w:vAlign w:val="center"/>
          </w:tcPr>
          <w:p>
            <w:pPr>
              <w:pStyle w:val="Normal"/>
              <w:rPr>
                <w:color w:val="000000"/>
              </w:rPr>
            </w:pPr>
            <w:r>
              <w:rPr>
                <w:color w:val="000000"/>
              </w:rPr>
              <w:t>1. Повне найменування</w:t>
            </w:r>
          </w:p>
        </w:tc>
        <w:tc>
          <w:tcPr>
            <w:tcW w:w="3169" w:type="dxa"/>
            <w:tcBorders/>
            <w:vAlign w:val="center"/>
          </w:tcPr>
          <w:p>
            <w:pPr>
              <w:pStyle w:val="Normal"/>
              <w:jc w:val="center"/>
              <w:rPr>
                <w:color w:val="000000"/>
              </w:rPr>
            </w:pPr>
            <w:r>
              <w:rPr>
                <w:color w:val="000000"/>
              </w:rPr>
              <w:t xml:space="preserve">ПУБЛIЧНЕ АКЦIОНЕРНЕ ТОВАРИСТВО "МЕТАБАНК" </w:t>
            </w:r>
          </w:p>
        </w:tc>
      </w:tr>
      <w:tr>
        <w:trPr/>
        <w:tc>
          <w:tcPr>
            <w:tcW w:w="7035"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3169" w:type="dxa"/>
            <w:tcBorders/>
            <w:vAlign w:val="center"/>
          </w:tcPr>
          <w:p>
            <w:pPr>
              <w:pStyle w:val="Normal"/>
              <w:jc w:val="center"/>
              <w:rPr>
                <w:color w:val="000000"/>
              </w:rPr>
            </w:pPr>
            <w:r>
              <w:rPr>
                <w:color w:val="000000"/>
              </w:rPr>
              <w:t>А01 №031225</w:t>
            </w:r>
          </w:p>
        </w:tc>
      </w:tr>
      <w:tr>
        <w:trPr/>
        <w:tc>
          <w:tcPr>
            <w:tcW w:w="7035" w:type="dxa"/>
            <w:tcBorders/>
            <w:vAlign w:val="center"/>
          </w:tcPr>
          <w:p>
            <w:pPr>
              <w:pStyle w:val="Normal"/>
              <w:rPr>
                <w:color w:val="000000"/>
              </w:rPr>
            </w:pPr>
            <w:r>
              <w:rPr>
                <w:color w:val="000000"/>
              </w:rPr>
              <w:t>3. Дата проведення державної реєстрації</w:t>
            </w:r>
          </w:p>
        </w:tc>
        <w:tc>
          <w:tcPr>
            <w:tcW w:w="3169" w:type="dxa"/>
            <w:tcBorders/>
            <w:vAlign w:val="center"/>
          </w:tcPr>
          <w:p>
            <w:pPr>
              <w:pStyle w:val="Normal"/>
              <w:jc w:val="center"/>
              <w:rPr>
                <w:color w:val="000000"/>
              </w:rPr>
            </w:pPr>
            <w:r>
              <w:rPr>
                <w:color w:val="000000"/>
              </w:rPr>
              <w:t>22.05.2009</w:t>
            </w:r>
          </w:p>
        </w:tc>
      </w:tr>
      <w:tr>
        <w:trPr/>
        <w:tc>
          <w:tcPr>
            <w:tcW w:w="7035" w:type="dxa"/>
            <w:tcBorders/>
            <w:vAlign w:val="center"/>
          </w:tcPr>
          <w:p>
            <w:pPr>
              <w:pStyle w:val="Normal"/>
              <w:rPr>
                <w:color w:val="000000"/>
              </w:rPr>
            </w:pPr>
            <w:r>
              <w:rPr>
                <w:color w:val="000000"/>
              </w:rPr>
              <w:t>4. Територія (область)</w:t>
            </w:r>
          </w:p>
        </w:tc>
        <w:tc>
          <w:tcPr>
            <w:tcW w:w="3169" w:type="dxa"/>
            <w:tcBorders/>
            <w:vAlign w:val="center"/>
          </w:tcPr>
          <w:p>
            <w:pPr>
              <w:pStyle w:val="Normal"/>
              <w:jc w:val="center"/>
              <w:rPr>
                <w:color w:val="000000"/>
              </w:rPr>
            </w:pPr>
            <w:r>
              <w:rPr>
                <w:color w:val="000000"/>
              </w:rPr>
              <w:t xml:space="preserve">Запорізька </w:t>
            </w:r>
          </w:p>
        </w:tc>
      </w:tr>
      <w:tr>
        <w:trPr/>
        <w:tc>
          <w:tcPr>
            <w:tcW w:w="7035" w:type="dxa"/>
            <w:tcBorders/>
            <w:vAlign w:val="center"/>
          </w:tcPr>
          <w:p>
            <w:pPr>
              <w:pStyle w:val="Normal"/>
              <w:rPr>
                <w:color w:val="000000"/>
              </w:rPr>
            </w:pPr>
            <w:r>
              <w:rPr>
                <w:color w:val="000000"/>
              </w:rPr>
              <w:t>5. Статутний капітал (грн)</w:t>
            </w:r>
          </w:p>
        </w:tc>
        <w:tc>
          <w:tcPr>
            <w:tcW w:w="3169" w:type="dxa"/>
            <w:tcBorders/>
            <w:vAlign w:val="center"/>
          </w:tcPr>
          <w:p>
            <w:pPr>
              <w:pStyle w:val="Normal"/>
              <w:jc w:val="center"/>
              <w:rPr>
                <w:color w:val="000000"/>
              </w:rPr>
            </w:pPr>
            <w:r>
              <w:rPr>
                <w:color w:val="000000"/>
              </w:rPr>
              <w:t>200617739.60</w:t>
            </w:r>
          </w:p>
        </w:tc>
      </w:tr>
      <w:tr>
        <w:trPr/>
        <w:tc>
          <w:tcPr>
            <w:tcW w:w="7035" w:type="dxa"/>
            <w:tcBorders/>
            <w:vAlign w:val="center"/>
          </w:tcPr>
          <w:p>
            <w:pPr>
              <w:pStyle w:val="Normal"/>
              <w:rPr>
                <w:color w:val="000000"/>
              </w:rPr>
            </w:pPr>
            <w:r>
              <w:rPr>
                <w:color w:val="000000"/>
              </w:rPr>
              <w:t>6. Відсоток акцій у статутному капіталі, що належать державі</w:t>
            </w:r>
          </w:p>
        </w:tc>
        <w:tc>
          <w:tcPr>
            <w:tcW w:w="3169" w:type="dxa"/>
            <w:tcBorders/>
            <w:vAlign w:val="center"/>
          </w:tcPr>
          <w:p>
            <w:pPr>
              <w:pStyle w:val="Normal"/>
              <w:jc w:val="center"/>
              <w:rPr>
                <w:color w:val="000000"/>
              </w:rPr>
            </w:pPr>
            <w:r>
              <w:rPr>
                <w:color w:val="000000"/>
              </w:rPr>
              <w:t>0</w:t>
            </w:r>
          </w:p>
        </w:tc>
      </w:tr>
      <w:tr>
        <w:trPr/>
        <w:tc>
          <w:tcPr>
            <w:tcW w:w="7035"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3169" w:type="dxa"/>
            <w:tcBorders/>
            <w:vAlign w:val="center"/>
          </w:tcPr>
          <w:p>
            <w:pPr>
              <w:pStyle w:val="Normal"/>
              <w:jc w:val="center"/>
              <w:rPr>
                <w:color w:val="000000"/>
              </w:rPr>
            </w:pPr>
            <w:r>
              <w:rPr>
                <w:color w:val="000000"/>
              </w:rPr>
              <w:t>0</w:t>
            </w:r>
          </w:p>
        </w:tc>
      </w:tr>
      <w:tr>
        <w:trPr/>
        <w:tc>
          <w:tcPr>
            <w:tcW w:w="7035" w:type="dxa"/>
            <w:tcBorders/>
            <w:vAlign w:val="center"/>
          </w:tcPr>
          <w:p>
            <w:pPr>
              <w:pStyle w:val="Normal"/>
              <w:rPr>
                <w:color w:val="000000"/>
              </w:rPr>
            </w:pPr>
            <w:r>
              <w:rPr>
                <w:color w:val="000000"/>
              </w:rPr>
              <w:t>8. Середня кількість працівників (осіб)</w:t>
            </w:r>
          </w:p>
        </w:tc>
        <w:tc>
          <w:tcPr>
            <w:tcW w:w="3169" w:type="dxa"/>
            <w:tcBorders/>
            <w:vAlign w:val="center"/>
          </w:tcPr>
          <w:p>
            <w:pPr>
              <w:pStyle w:val="Normal"/>
              <w:jc w:val="center"/>
              <w:rPr>
                <w:color w:val="000000"/>
              </w:rPr>
            </w:pPr>
            <w:r>
              <w:rPr>
                <w:color w:val="000000"/>
              </w:rPr>
              <w:t>313</w:t>
            </w:r>
          </w:p>
        </w:tc>
      </w:tr>
      <w:tr>
        <w:trPr/>
        <w:tc>
          <w:tcPr>
            <w:tcW w:w="7035"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3169" w:type="dxa"/>
            <w:tcBorders/>
            <w:vAlign w:val="center"/>
          </w:tcPr>
          <w:p>
            <w:pPr>
              <w:pStyle w:val="Normal"/>
              <w:jc w:val="center"/>
              <w:rPr>
                <w:color w:val="000000"/>
              </w:rPr>
            </w:pPr>
            <w:r>
              <w:rPr>
                <w:color w:val="000000"/>
              </w:rPr>
              <w:t>64.19 Iншi види грошового посередництва, - -, - -</w:t>
            </w:r>
          </w:p>
        </w:tc>
      </w:tr>
      <w:tr>
        <w:trPr/>
        <w:tc>
          <w:tcPr>
            <w:tcW w:w="7035" w:type="dxa"/>
            <w:tcBorders/>
            <w:vAlign w:val="center"/>
          </w:tcPr>
          <w:p>
            <w:pPr>
              <w:pStyle w:val="Normal"/>
              <w:rPr>
                <w:color w:val="000000"/>
              </w:rPr>
            </w:pPr>
            <w:r>
              <w:rPr>
                <w:color w:val="000000"/>
              </w:rPr>
              <w:t>10. Органи управління підприємства</w:t>
            </w:r>
          </w:p>
        </w:tc>
        <w:tc>
          <w:tcPr>
            <w:tcW w:w="3169"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5571"/>
              <w:gridCol w:w="4273"/>
            </w:tblGrid>
            <w:tr>
              <w:trPr/>
              <w:tc>
                <w:tcPr>
                  <w:tcW w:w="557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4273" w:type="dxa"/>
                  <w:tcBorders/>
                  <w:vAlign w:val="center"/>
                </w:tcPr>
                <w:p>
                  <w:pPr>
                    <w:pStyle w:val="Normal"/>
                    <w:jc w:val="center"/>
                    <w:rPr>
                      <w:color w:val="000000"/>
                    </w:rPr>
                  </w:pPr>
                  <w:r>
                    <w:rPr>
                      <w:color w:val="000000"/>
                    </w:rPr>
                    <w:t>Нацiональний банк України</w:t>
                  </w:r>
                </w:p>
              </w:tc>
            </w:tr>
            <w:tr>
              <w:trPr/>
              <w:tc>
                <w:tcPr>
                  <w:tcW w:w="5571" w:type="dxa"/>
                  <w:tcBorders/>
                  <w:vAlign w:val="center"/>
                </w:tcPr>
                <w:p>
                  <w:pPr>
                    <w:pStyle w:val="Normal"/>
                    <w:rPr>
                      <w:color w:val="000000"/>
                    </w:rPr>
                  </w:pPr>
                  <w:r>
                    <w:rPr>
                      <w:color w:val="000000"/>
                    </w:rPr>
                    <w:t>2) МФО банку</w:t>
                  </w:r>
                </w:p>
              </w:tc>
              <w:tc>
                <w:tcPr>
                  <w:tcW w:w="4273" w:type="dxa"/>
                  <w:tcBorders/>
                  <w:vAlign w:val="center"/>
                </w:tcPr>
                <w:p>
                  <w:pPr>
                    <w:pStyle w:val="Normal"/>
                    <w:jc w:val="center"/>
                    <w:rPr>
                      <w:color w:val="000000"/>
                    </w:rPr>
                  </w:pPr>
                  <w:r>
                    <w:rPr>
                      <w:color w:val="000000"/>
                    </w:rPr>
                    <w:t>300001</w:t>
                  </w:r>
                </w:p>
              </w:tc>
            </w:tr>
            <w:tr>
              <w:trPr/>
              <w:tc>
                <w:tcPr>
                  <w:tcW w:w="5571" w:type="dxa"/>
                  <w:tcBorders/>
                  <w:vAlign w:val="center"/>
                </w:tcPr>
                <w:p>
                  <w:pPr>
                    <w:pStyle w:val="Normal"/>
                    <w:rPr>
                      <w:color w:val="000000"/>
                    </w:rPr>
                  </w:pPr>
                  <w:r>
                    <w:rPr>
                      <w:color w:val="000000"/>
                    </w:rPr>
                    <w:t>3) поточний рахунок</w:t>
                  </w:r>
                </w:p>
              </w:tc>
              <w:tc>
                <w:tcPr>
                  <w:tcW w:w="4273" w:type="dxa"/>
                  <w:tcBorders/>
                  <w:vAlign w:val="center"/>
                </w:tcPr>
                <w:p>
                  <w:pPr>
                    <w:pStyle w:val="Normal"/>
                    <w:jc w:val="center"/>
                    <w:rPr>
                      <w:color w:val="000000"/>
                    </w:rPr>
                  </w:pPr>
                  <w:r>
                    <w:rPr>
                      <w:color w:val="000000"/>
                    </w:rPr>
                    <w:t>32000110101026</w:t>
                  </w:r>
                </w:p>
              </w:tc>
            </w:tr>
            <w:tr>
              <w:trPr/>
              <w:tc>
                <w:tcPr>
                  <w:tcW w:w="557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4273" w:type="dxa"/>
                  <w:tcBorders/>
                  <w:vAlign w:val="center"/>
                </w:tcPr>
                <w:p>
                  <w:pPr>
                    <w:pStyle w:val="Normal"/>
                    <w:jc w:val="center"/>
                    <w:rPr>
                      <w:color w:val="000000"/>
                    </w:rPr>
                  </w:pPr>
                  <w:r>
                    <w:rPr>
                      <w:color w:val="000000"/>
                    </w:rPr>
                    <w:t>Публiчне акцiонерне товариство "Державний експортно-iмпортний банк України"</w:t>
                  </w:r>
                </w:p>
              </w:tc>
            </w:tr>
            <w:tr>
              <w:trPr/>
              <w:tc>
                <w:tcPr>
                  <w:tcW w:w="5571" w:type="dxa"/>
                  <w:tcBorders/>
                  <w:vAlign w:val="center"/>
                </w:tcPr>
                <w:p>
                  <w:pPr>
                    <w:pStyle w:val="Normal"/>
                    <w:rPr>
                      <w:color w:val="000000"/>
                    </w:rPr>
                  </w:pPr>
                  <w:r>
                    <w:rPr>
                      <w:color w:val="000000"/>
                    </w:rPr>
                    <w:t>5) МФО банку</w:t>
                  </w:r>
                </w:p>
              </w:tc>
              <w:tc>
                <w:tcPr>
                  <w:tcW w:w="4273" w:type="dxa"/>
                  <w:tcBorders/>
                  <w:vAlign w:val="center"/>
                </w:tcPr>
                <w:p>
                  <w:pPr>
                    <w:pStyle w:val="Normal"/>
                    <w:jc w:val="center"/>
                    <w:rPr>
                      <w:color w:val="000000"/>
                    </w:rPr>
                  </w:pPr>
                  <w:r>
                    <w:rPr>
                      <w:color w:val="000000"/>
                    </w:rPr>
                    <w:t>322313</w:t>
                  </w:r>
                </w:p>
              </w:tc>
            </w:tr>
            <w:tr>
              <w:trPr/>
              <w:tc>
                <w:tcPr>
                  <w:tcW w:w="5571" w:type="dxa"/>
                  <w:tcBorders/>
                  <w:vAlign w:val="center"/>
                </w:tcPr>
                <w:p>
                  <w:pPr>
                    <w:pStyle w:val="Normal"/>
                    <w:rPr>
                      <w:color w:val="000000"/>
                    </w:rPr>
                  </w:pPr>
                  <w:r>
                    <w:rPr>
                      <w:color w:val="000000"/>
                    </w:rPr>
                    <w:t>6) поточний рахунок</w:t>
                  </w:r>
                </w:p>
              </w:tc>
              <w:tc>
                <w:tcPr>
                  <w:tcW w:w="4273" w:type="dxa"/>
                  <w:tcBorders/>
                  <w:vAlign w:val="center"/>
                </w:tcPr>
                <w:p>
                  <w:pPr>
                    <w:pStyle w:val="Normal"/>
                    <w:jc w:val="center"/>
                    <w:rPr>
                      <w:color w:val="000000"/>
                    </w:rPr>
                  </w:pPr>
                  <w:r>
                    <w:rPr>
                      <w:color w:val="000000"/>
                    </w:rPr>
                    <w:t>16003012118875</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486"/>
        <w:gridCol w:w="1336"/>
        <w:gridCol w:w="1060"/>
        <w:gridCol w:w="2485"/>
        <w:gridCol w:w="1837"/>
      </w:tblGrid>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надання банкiвських послуг</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на комiсiя з цiнних паперiв та фондового рин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здiйснення валютних операцi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054"/>
        <w:gridCol w:w="7150"/>
      </w:tblGrid>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Голова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Нужний Сергiй Павл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741202835</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5</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0</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з 18.09.2006 голова Правлiння.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Переобраний головою Правлiння 18.05.2015 року на пiдставi рiшення Наглядової ради вiд 06.05.2015 року. Вiдповiдно до Статуту Банку голова Правлiння Банку: керує поточною дiяльнiстю Банку, представляє його iнтереси в усiх установах, пiдприємствах та органiзацiях України та за її межами; розподiляє функцiї мiж членами Правлiння; вчиняє правочини, укладає будь-якi угоди та договори вiд iменi Банку, у тому числi зовнiшньоекономiчнi; видає накази та дає розпорядження, якi обов'язковi для виконання всiма працiвниками Банку; видає довiреностi; затверджує штатний розклад Банку; приймає на роботу та звiльняє з роботи працiвникiв Банку, у тому числi помiчникiв голови Правлiння та вiдповiдального працiвника з питань фiнансового монiторингу, визначає умови найму працiвникiв Банку, встановлює конкретнi розмiри посадових окладiв, надбавок, доплат, заохочувальних i компенсацiйних виплат, застосовує до працiвникiв Банку заходи заохочення та накладає на них стягнення; затверджує посадовi iнструкцiї працiвникiв Банку. Посади в будь-яких iнших пiдприємтсвах не займає. Непогашеної судимостi за корисливi та посадовi злочини не має. Винагорода виплачена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Правлiння, перший 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Бєлка Анатолiй Микола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036810872</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55</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юриди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37</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МетаБанк" з 16.07.2010 року перший заступник голови Правлiння АТ "МетаБанк".</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 xml:space="preserve">Переобраний на посаду 18.05..2015 року на пiдставi рiшення Наглядової ради вiд 06.05.2015 року. Основними цiлями та завданнями першого заступника голови правлiння Банку є органiзацiя системи управлiння iнформацiйною безпекою Банку, забезпечення охорони територiй i примiщень Банку, участь у кредитних та iнших комiтетах Банку, правове супроводження дiяльностi Банку, органiзацiя роботи щодо стягнення заборгованостi з боржникiв Банку, здiйснення контролю за безпечними умовами роботи працiвникiв Банку. </w:t>
              <w:br/>
              <w:t>Особливим завданням першого заступника голови правлiння Банку є органiзацiя спiвпрацi з акцiонерами Банку, органiзацiя i проведення чергових та позачергових загальних зборiв акцiонерiв Банку, вирiшення виникаючих мiж акцiонерами Банку конфлiктних ситуацiй та спорiв, розгляд їх заяв, скарг та пропозицiй. Перший заступник голови правлiння Банку зобов’язаний забезпечувати чiтке i своєчасне виконання своїх функцiй та завдань, а саме:</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забезпечити дiєву взаємодiю з акцiонерами Банку, своєчасне та у вiдповiдностi до чинного законодавства України проведення загальних зборiв акцiонерiв Банку;</w:t>
              <w:br/>
              <w:t xml:space="preserve">- вживати всiх можливих заходiв щодо попередження вчиненню правопорушень Банком та його посадовими особами i працiвниками Банку, вимагати прийняття вiдповiдних заходiв впливу до працiвникiв Банку, якi скоїли правопорушення, та забезпечити внесення до банкiвських iнструкцiй, технологiй i процедур вiдповiдних змiн з метою попередження цих правопорушень в подальшому; </w:t>
              <w:br/>
              <w:t xml:space="preserve">- дiяти тiльки в межах наданих йому повноважень та компетенцiї; </w:t>
              <w:br/>
              <w:t xml:space="preserve">- негайно письмово повiдомляти голову Спостережної ради та/чи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i технiки безпеки.</w:t>
              <w:br/>
              <w:t>- постiйно вдосконалювати органiзацiю своєї роботи, пiдвищувати професiйну квалiфiкацiю.</w:t>
              <w:br/>
              <w:t>Посади в будь-яких iнших пiдприємствах не займає.</w:t>
              <w:br/>
              <w:t>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 xml:space="preserve">Член Правлiння, заступник голови Правлiння </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Пармьонов Сергiй Ювеналi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606113099</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1</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5</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 заступник голови Правлiння з дистриб'юцiї.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Переобраний на посаду 18.05.2015 року на пiдставi рiшення Наглядової ради вiд 06.05.2015 року. Основними цiлями та завданнями заступника голови правлiння Банку по дистрибуцiї є органiзацiя виконання планових бiзнесових показникiв пiдроздiлами Банку, якi йому пiдпорядковуються, пошук i органiзацiя спiвпрацi з клiєнтами Банку, вирiшення питань щодо задоволення їх потрiбностей, участь у кредитних та iнших комiтетах Банку, спiвпраця з пiдроздiлами Банку по стягненню заборгованостi з боржникiв Банку. 6.1. Заступник голови правлiння Банку по дистрибуцiї зобов’язаний забезпечувати чiтке i своєчасне виконання своїх функцiй та завдань, а саме:</w:t>
              <w:br/>
              <w:t xml:space="preserve">- органiзацiя пошуку цiльових клiєнтiв (суб'єктiв господарської дiяльностi) з метою залучення на разрахунково - касове обслуговування та кредитування. </w:t>
              <w:br/>
              <w:t>- вивчення перспективних клiєнтських ринкiв, розробка стратегiй по iнтеграцiї на них банкiвських продуктiв.</w:t>
              <w:br/>
              <w:t>- проведення заходiв по досягненню рiвня планових продажiв.</w:t>
              <w:br/>
              <w:t xml:space="preserve">- контроль виконання планiв продаж територiально вiдокремленими без балансовими вiддiленнями банку. </w:t>
              <w:br/>
              <w:t>- проведення заходiв щодо вiдкриття вiддiлень банку.</w:t>
              <w:br/>
              <w:t>- внесення пропозицiй щодо закриття збиткових вiддiлень банку.</w:t>
              <w:br/>
              <w:t>- надавати звiти про дiяльнiсть ввiрених йому пiдроздiлiв на урiвень голови правлiння Банку та правлiння банку.</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xml:space="preserve">- дiяти тiльки в межах наданих йому повноважень та компетенцiї; </w:t>
              <w:br/>
              <w:t xml:space="preserve">- негайно письмово повiдомляти голову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i технiки безпеки.</w:t>
              <w:br/>
              <w:t>- постiйно вдосконалювати органiзацiю своєї роботи, пiдвищувати професiйну квалiфiкацiю.</w:t>
              <w:br/>
              <w:t>Посади на будь-яких iнших пiдприємствах не займає.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Головний бухгалтер</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Огойко Iрина Вiталiї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351109288</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4</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30</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31.03.2006 по теперiшнiй час є головним бухгалтером АТ "МетаБанк"</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Головний бухгалтер Банку вiдповiдає за органiзацiю контролю за вiдображенням в облiку всiх операцiй, якi здiйснюються банком; складання i подання у встановленi строки фiнансової звiтностi; пiдготовку пропозицiй стосовно планових показникiв дiяльностi Банку; вирiшення iнших питань поточної дiяльностi Банку в межах своєї компетенцiї. Непогашеної судимостi за корисливi та посадовi злочини не має. .Посадова особа не працює та не займає посад на будь-яких iнших пiдприємствах. Винагорода виплачувалась в розмрiах, визначених головою Правлiння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Голова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Носик Лариса Миколаї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333922</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pPr>
            <w:r>
              <w:rPr>
                <w:color w:val="000000"/>
              </w:rPr>
              <w:t>1952</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41</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МетаБанк" - президент Банку з 18.09.2006 по 31.01.2015 р. З 02.02.2015 по теперiшнiй час - ТОВ "Норд 2008" - директор</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а загальними зборами акцiонерiв 12.04.2017 року строком до наступних чергових загальних зборiв. Голова Наглядової ради є акцiонером Банку.</w:t>
              <w:b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За 2017 рiк розмiр виплаченої винагороди вiдповiдно до укладених цивiльно-правових договорiв складає 284800 грн.</w:t>
              <w:br/>
              <w:t>Посади якi займає на iнших пiдприємтсвах: ТОВ "Реал-Iнвест", м. Запорiжжя, пр. Металургiв, 30, директор ТОВ "Норд 2008" м. Запорiжжя, пр. Металургiв, 30, директор, ТОВ "Торговий будинок", м. Запорiжжя, пр. Металургiв, 30, ТОВ "Ост 2008", м. Запорiжжя, пр. Металургiв, 30, ТОВ "Вест 2008" м. Запорiжжя, пр. металургiв, 30, ТОВ "Металург-Кредо" м. Запорiжжя, пр. Металургiв, 30 - консультант з економiчних питань. Непогашеної судимостi за корисливi та посадовi злочини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Осташинський Леонiд Геннадi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1726505633</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48</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юриди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47</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Страхова компанiя "Металург" 21.05.2007 - 08.05.2015 - голова Правлiння . На теперiшнiй час перебуває на пенсiї.</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ий на посаду загальними зборами акцiонерiв 12.04.2017 року строком до наступних чергових загальних зборiва.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ого цивiльно-правового договору винагорода в грошовiй та в натуральнiй формах не виплачувалась. Посади на будь-яких iнших пiдприємствах не займає. Непогашеної судимостi за корисливi та посадовi злочини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Грицай Сергiй Микола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589010895</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0</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02.06.2011 року по теперiшнiй час є директором ТОВ "Консалтинг Плаза"</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ий загальними зборами акцiонерiв 12.04.2017 року строком до наступних чергових загальних зборiв акцiоне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ого цивiльно-правового договору винагорода в грошовiй та в натуральнiй формах не виплачувалась. Посади на iнших пiдприємствах: ТОВ "Консалтинг Плаза" - директор, ТОВ "Сино-Юкрейн Продакшн порт" - директор (за сумiсництвом). Непогашеної судимостi за корисливi та посадовi злочини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Бондар Людмила Вiкторi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254009682</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1</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технiчн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2</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03.06.1998 року по теперiшнiй час -член Дирекцiї, директор з економiки та фiнансiв ПАТ "Укрграфiт", член Ради Непiдприємницького товариства "Вiдкритий недержавний пенсiйний фонд "ВСI"</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 xml:space="preserve">Обрана загальними зборами акцiонерiв 12.04.2017 року строком до наступних чергових загальних зборiв акцiоне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их цивiльно-правового договору винагорода, в тому числi в натуральнiй формi, не виплачувалася. Непогашеної судимостi за корисливiт та посадовi злочини не має. </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Гоголiчева Свiтлана Вiкторi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1682405284</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46</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18</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2008 року перебуває на пенсiї</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а загальними зборами акцiонерiв 12.04.2017 року строком до наступних чергових загальних збо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Посади на будь-яких iнших пiдприємствах не займає. Вiдповiдно до укладеного цивiльно-правового договор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Денщик Iрина Юрiї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866108547</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8</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18</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МетаБанк, директор департаменту операцiйної дiяльностi, заступник голови Правлiння - начальник УФМ.</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а на посаду Наглядовою радою 18.05.2015 року строком на три роки. Виконує наступнi функцiї:</w:t>
              <w:br/>
              <w:t>- забезпечує дотримання Банком вимог законодавства України, в тому числi нормативно-правових актiв Нацiонального банку України, Спецiально уповноваженого органу з питань фiнансового монiторингу;</w:t>
              <w:br/>
              <w:t>- забезпечує функцiонування системи управлiння ризиками легалiзацiї (вiдмиванню) доходiв, одержаних злочинним шляхом, фiнансуванню тероризму та фiнансуванню розповсюдження зброї масового знищення та розробляє критерiї ризикiв;</w:t>
              <w:br/>
              <w:t>- органiзує виконання працiвниками Банку законодавства України та внутрiшнiх документiв Банку з питань фiнансового монiторингу;</w:t>
              <w:br/>
              <w:t>- органiзує виконання працiвниками Банку внутрiшнiх процедур з iдентифiкацiї, верифiкацiї та вивчення клiєнтiв (представникiв клiєнтiв), встановлення кiнцевих бенефiцiарних власникiв (контролерiв) або факт їх вiдсутностi, виявлення факту причетностi клiєнтiв до фiнансування терористичної дiяльностi, виявлення факту належностi клiєнтiв (крiм клiєнтiв, зазначених у пунктi 58 Положення №417) або осiб, якi дiють вiд їх iменi, їх кiнцевих бенефiцiарних власникiв (контролерiв), вигодоодержувачiв до публiчних осiб, до осiб близьких або пов'язаних з публiчними особами, визначення фiнансового стану, рiвня репутацiї та рiвня ризику клiєнтiв, проведення аналiзу вiдповiдностi фiнансових операцiй, що проводяться клiєнтами, наявнiй iнформацiї про змiст їх дiяльностi та фiнансовий стан, а також постiйне оновлення iнформацiї про змiст дiяльностi клiєнтiв та їх фiнансовий стан, а також уточнення iнформацiї про клiєнтiв у випадках, встановлених законодавством України та внутрiшнiми документами Банку;</w:t>
              <w:br/>
              <w:t>- органiзує виявлення працiвниками Банку фiнансових операцiй, якi пiдлягають фiнансовому монiторингу, до початку, в процесi, в день виникнення пiдозри, пiсля їх проведення або спроби їх проведення чи пiсля вiдмови клiєнта вiд їх проведення, а також повiдомлення про цi фiнансовi операцiї вiдповiдального працiвника Банку;</w:t>
              <w:br/>
              <w:t>- забезпечує координацiю процесу аналiзу вiдповiдностi фiнансових операцiй, що проводяться клiєнтом, наявнiй iнформацiї про змiст його дiяльностi та фiнансовий стан з метою виявлення фiнансових операцiй, що пiдлягають фiнансовому монiторингу, протягом строку, що передбачений законодавством України;</w:t>
              <w:br/>
              <w:t>- контролює змiну нормативних актiв з питань фiнансового монiторингу та постiйно оновлює або розробляє новi внутрiшнi документи Банку з питань фiнансового монiторингу;</w:t>
              <w:br/>
              <w:t xml:space="preserve">- розробляє та вдосконалює технологiї автоматизацiї процесу здiйснення процедур фiнансового монiторингу; </w:t>
              <w:br/>
              <w:t>- аналiзує вiдповiднiсть внутрiшнiх документiв, якi затверджуються в Банку, вимогам законодавства України з питань фiнансового монiторингу;</w:t>
              <w:br/>
              <w:t>- виявляє порушення та недолiки у системi первинного фiнансового монiторингу, що забезпечує запобiгання та протидiю легалiзацiї (вiдмиванню) доходiв, одержаних злочинним шляхом, фiнансуванню тероризму та фiнансуванню розповсюдження зброї масового знищення, застосовує заходи щодо усунення причин виникнення цих порушень та недолiкiв в процесi дiяльностi Банку;</w:t>
              <w:br/>
              <w:t>- органiзує зберiгання офiцiйних документiв, iнших документiв (у тому числi створених Банком в електронному виглядi), їх копiй щодо iдентифiкацiї осiб (клiєнтiв, представникiв клiєнтiв), а також осiб, яким Банком було вiдмовлено у проведеннi фiнансових операцiй, вивчення клiєнта, уточнення iнформацiї про клiєнта, а також усi документи, що стосуються дiлових вiдносин (проведення фiнансової операцiї) з клiєнтом (включаючи результати будь-якого аналiзу пiд час проведення заходiв щодо верифiкацiї клiєнта чи поглибленої перевiрки клiєнта), а також їх фiнансових операцiї протягом строку, що передбачений законодавством України. Забезпечує на документальний запит безперешкодний доступ суб’єктiв державного фiнансового монiторингу та правоохоронних органiв до документiв або iнформацiї, що мiститься в них, вiдповiдно до вимог законодавства України;</w:t>
              <w:br/>
              <w:t>- сприяє в межах законодавства України працiвникам Спецiально уповноваженого органу в проведеннi аналiзу фiнансових операцiй;</w:t>
              <w:br/>
              <w:t xml:space="preserve">- сприяє представникам Нацiонального банку України у проведенi перевiрок дiяльностi Банку з питань дотримання законодавства у сферi запобiгання легалiзацiї (вiдмиванню) доходiв, одержаних злочинним шляхом, фiнансуванню тероризму та фiнансуванню розповсюдження зброї масового знищення; </w:t>
              <w:br/>
              <w:t>- забезпечує взаємодiю з правоохоронними органами з питань фiнансового монiторингу;</w:t>
              <w:br/>
              <w:t>- проводить на постiйнiй основi заходи з навчання та пiдвищення квалiфiкацiї працiвникiв Банку з питань здiйснення фiнансового монiторингу;</w:t>
              <w:br/>
              <w:t>- виконує iншi функцiї, якi передбаченi законодавством України, “Положенням про управлiння фiнансового монiторингу АТ “МетаБанк” та внутрiшнiми документами Банку з питань фiнансового монiторингу.</w:t>
              <w:br/>
              <w:br/>
              <w:t xml:space="preserve">Обов'язки: </w:t>
              <w:br/>
              <w:t xml:space="preserve">- дотримуватися вимог законодавства України, внутрiшнiх документiв Банку та цiєї посадової iнструкцiї; </w:t>
              <w:br/>
              <w:t>- здiйснювати оцiнку ризику використання послуг Банку для легалiзацiї доходiв, одержаних злочинним шляхом, фiнансуванню тероризму та фiнансуванню розповсюдження зброї масового знищення, та вживати застережнi/належнi заходи для обмеження та зниження цього ризику;</w:t>
              <w:br/>
              <w:t>- iнформувати голову Правлiння Банку про невиконання або неналежне виконання працiвниками Банку внутрiшнiх документiв Банку з питань фiнансового монiторингу;</w:t>
              <w:br/>
              <w:t>- щоквартально доводити головi Правлiння результати монiторингу ризикiв клiєнтiв та аналiзу оцiнки ризикiв використання послуг Банку для легалiзацiї (вiдмиванню) доходiв, одержаних злочинним шляхом, фiнансуванню тероризму та фiнансуванню розповсюдження зброї масового знищення;</w:t>
              <w:br/>
              <w:t>- щомiсячно iнформувати голову Правлiння про виявленi фiнансовi операцiї та вжитi заходи з питань фiнансового монiторингу вiдповiдно до вимог законодавства України;</w:t>
              <w:br/>
              <w:t>- забезпечувати подання звiтностi до Нацiонального банку України вiдповiдно до внутрiшнiх документiв Банку;</w:t>
              <w:br/>
              <w:t>- своєчасно виконувати розпорядження голови Правлiння Банку;</w:t>
              <w:br/>
              <w:t>- зберiгати банкiвську та комерцiйну таємницю;</w:t>
              <w:br/>
              <w:t>- дотримуватися трудової дисциплiни та правил внутрiшнього трудового розпорядку;</w:t>
              <w:br/>
              <w:t>- дотримуватися вимог з питань охорони працi, пожежної безпеки, виробничої санiтарiї;</w:t>
              <w:br/>
              <w:t>- забезпечувати зберiгання майна Банку;</w:t>
              <w:br/>
              <w:t>- забезпечувати зберiгання та повернення документiв, отриманих вiд структурних пiдроздiлiв Банку;</w:t>
              <w:br/>
              <w:t>- виконувати iншi дiї та заходи, якi передбаченi законодавством України, “Положенням про управлiння фiнансового монiторингу АТ “МетаБанк” та внутрiшнiми документами Банку з питань фiнансового монiторингу.</w:t>
              <w:br/>
              <w:t>Посади на будь-яких iнших пiдприємтсвах не займає.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Правлiння, 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Резник Дмитро Михайл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429709333</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6</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3</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 начальник управлiння iнформацiйної безпеки, директор департаменту iнформацiйних технологiй.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 xml:space="preserve">Обраний на посаду 16.11.2017 року на пiдставi рiшення Наглядової ради вiд 16.11.2017 року. Функцiї, </w:t>
              <w:br/>
              <w:t>Посади на iнших пiдприємтсвах не займає.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Правлiння, 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Ушенко Iгор Володимир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433112575</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6</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4</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начальник управлiння по роботi з персоналом, начальник адмiнiстративного управлiння, начальник управлiння методологiї.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ий на посаду 16.11.2017 року на пiдставi рiшення Наглядової ради вiд 16.11.2017 року . Заступник голови Правлiння Банку виконує такi функцiї:</w:t>
              <w:br/>
              <w:t>а) реалiзацiя полiтики Банку з питань комплаєнс;</w:t>
              <w:br/>
              <w:t xml:space="preserve">б) органiзацiя та здiйснення управлiння поточною дiяльнiстю пiдпорядкованими йому пiдроздiлам Банку, забезпечення виконання ними завдань та функцiй, визначених у вiдповiдних положеннях; </w:t>
              <w:br/>
              <w:t>в) складання та подання на розгляд оперативних планiв дiяльностi пiдпорядкованих йому пiдроздiлiв;</w:t>
              <w:br/>
              <w:t>г) опис та подальше забезпечення функцiй керiвника процесу управлiння комплаєнс-ризикiв вiдповiдно до Полiтики Банку з оцiнки та управлiння ризиками;</w:t>
              <w:br/>
              <w:t xml:space="preserve">д) впровадження процедур щодо виявлення, вимiрювання, монiторингу подiй та оцiнки вiдповiдностi рiвня комплаєнс-ризику допустимим граничним значенням; </w:t>
              <w:br/>
              <w:t>е) контроль загроз реалiзацiї комплаєнс-ризикiв та своєчасне iнформування Правлiння у випадку їх виникнення;</w:t>
              <w:br/>
              <w:t>є) органiзацiя забезпечення попереднього контролю вiдповiдностi дiяльностi Банку вимогам законодавства, нормативно-правовим актам Нацiонального банку України та внутрiшньобанкiвським документам у процесi дiяльностi Банку;</w:t>
              <w:br/>
              <w:t>з) розмежування вiдповiдальностi та спiвпраця з пiдроздiлом, що виконує функцiї управлiння операцiйним ризиком для пiдвищення ефективностi механiзму впливу на можливiсть попередження шахрайських дiй або ненавмисного недотримання норм;</w:t>
              <w:br/>
              <w:t>и) звiтування з iнцидентiв, що вiдносяться до компетенцiй комплаєнс, та надання пропозицiй пом’якшення ризикiв або їх наслiдкiв;</w:t>
              <w:br/>
              <w:t>i) розгляд кредитних проектiв позичальникiв Банку та прийняття рiшень щодо можливостi кредитування клiєнтiв Банку разом з iншими членами Правлiння Банку;</w:t>
              <w:br/>
              <w:t>ї) здiйснення iнших дiй органiзацiйного та правового характеру, що передбаченi внутрiшнiми документами Банку та чинним законодавством України.</w:t>
              <w:br/>
              <w:t>6.1. Заступник голови Правлiння Банку зобов’язаний забезпечувати чiтке i своєчасне виконання своїх функцiй та завдань, а саме:</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xml:space="preserve">- дiяти тiльки в межах своїх компетенцiй та наданих йому повноважень; </w:t>
              <w:br/>
              <w:t xml:space="preserve">- негайно письмово повiдомляти голову Наглядової ради та/чи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та технiки безпеки;</w:t>
              <w:br/>
              <w:t>- постiйно вдосконалювати органiзацiю своєї роботи, пiдвищувати професiйну квалiфiкацiю.</w:t>
              <w:br/>
              <w:t>Посади на iнших пiдприємтсвах не займає. Непогашеної судимостi за корисливi та посадовi злочини не має. Винагорода виплачувалась в розмiрах, визначених Наглядовою радою Банку.</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826"/>
        <w:gridCol w:w="7378"/>
      </w:tblGrid>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Акціонерне товариство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30370711</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189650</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9.09.2006</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pPr>
            <w:r>
              <w:rPr>
                <w:color w:val="000000"/>
              </w:rPr>
              <w:t>(044) 591-04-00 (044) 482-52-14</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Юридична особа, яка здiйснює професiйну депозитарну дiяльнiсть депозитарiю</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д/н</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ублiчне акцiонерне товариство "ТАСкомбанк"</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Акціонерне товариство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09806443</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iсто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АЕ № 294421</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6.09.2014</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4289746 044-4289746</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Юридична особа, яка здiйснює професiйну депозитарну дiяльнiсть зберiгача</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Iнформацiя вiдсутня</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ублiчне акцiонерне товариство "АльтБанк"</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Акціонерне товариство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19358784</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АЕ №185168</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7.10.2012</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251-13-65 044-251-13-65</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Юридична особа, яка здiйснює професiйну депозитарну дiяльнiсть зберiгача</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Iнформацiя вiдсутня</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Товариство з обмеженою вiдповiдальнiстю “Аудиторська фiрма “ПКФ АУДИТ-ФIНАНСИ”</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30373906</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 xml:space="preserve">3886 </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26.10.2006</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223-02-50 044-501-25-31</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Аудитор (аудиторськa фiрмa), якa надає аудиторськi послуги емiтенту</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д/н</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риватне Акцiонерне Товариство «Страхова компанiя «АРСЕНАЛ СТРАХУВАННЯ»</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Приватне акціонерне товариство</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pPr>
            <w:r>
              <w:rPr>
                <w:color w:val="000000"/>
              </w:rPr>
              <w:t>33908322</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СТ № 439</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0.03.2006</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5026737 445026737</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Страхов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 xml:space="preserve">Ризикове страхування </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риватне акцiонерне товариство «Українська Страхова компанiя АСКА»</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Приватне акціонерне товариство</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13490997</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 xml:space="preserve">А01 №378402 </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snapToGrid w:val="false"/>
              <w:jc w:val="center"/>
              <w:rPr>
                <w:color w:val="000000"/>
              </w:rPr>
            </w:pPr>
            <w:r>
              <w:rPr>
                <w:color w:val="000000"/>
              </w:rPr>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 520-22-15 (044) 520-22-15</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Страхов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Ризикове страхування</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риватне акцiонерне товариство «Акцiонерна Страхова Компанiя «IНГО Україна»</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Приватне акціонерне товариство</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16285602</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А01 №625618</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3.09.1994</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 490-27-44 (044) 490-27-44</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Страхов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 xml:space="preserve">Ризикове страхування </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УБЛIЧНЕ АКЦIОНЕРНЕ ТОВАРИСТВО «СТРАХОВА КОМПАНIЯ «УНIВЕРСАЛЬНА»</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Публічне акціонерне товариство</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20113829</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СТ № 16</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21.08.2004</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 281-61-50 (044) 281-61-50</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недержавне страхування</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 xml:space="preserve">Ризикове страхування </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Товариство з додатковою вiдповiдальнiстю "ЕКСПРЕС СТРАХУВАННЯ"</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36086124</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А01 №263855</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05.08.2008</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594-87-00 044-594-87-02</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страхов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 xml:space="preserve">Ризикове страхування </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Товариство з обмеженою вiдповiдальнiстю «Аудиторська компанiя «Аваль»</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32440628</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Запорiжжя</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3167</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28.03.2003</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pPr>
            <w:r>
              <w:rPr>
                <w:color w:val="000000"/>
              </w:rPr>
              <w:t>(0612)849084 (0612)849084</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аудиторськ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реквiзити свiдоцтва про внесення до реєстру аудиторських фiрм, якi можуть проводити аудиторськi перевiрки професiйних учасникiв ринку цiнних паперiв (якщо емiтент є професiйним учасником ринку цiнних паперiв): Свiдоцтво НКЦПФР про внесення до реєстру аудиторських фiрм, якi можуть проводити аудиторськi перевiрки професiйних учасникiв ринку цiнних паперiв, реєстрацiйний номер 103, серiя та номер П000103, строк дiї з 21.05.2013р. до 28.02.2018 р. реквiзити свiдоцтва про включення до Реєстру аудиторських фiрм та аудиторiв, виданого Аудиторською палатою України: Свiдоцтво про включення до Реєстру аудиторських фiрм та аудиторiв №3167, згiдно рiшення Аудиторської падати України №121 вiд 28.03.2003 року; термiн чинностi продовжено до 28.02.2018 р. згiдно з рiшенням Аудиторської палати України вiд 28.02.2013 р. №265/3. Емiтент не веде реєстр власникiв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2"/>
        <w:gridCol w:w="1330"/>
        <w:gridCol w:w="1778"/>
        <w:gridCol w:w="1893"/>
        <w:gridCol w:w="1787"/>
        <w:gridCol w:w="1711"/>
        <w:gridCol w:w="1375"/>
        <w:gridCol w:w="1103"/>
        <w:gridCol w:w="1362"/>
        <w:gridCol w:w="1392"/>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2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20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1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555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15</w:t>
            </w:r>
          </w:p>
        </w:tc>
      </w:tr>
      <w:tr>
        <w:trPr/>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 цiнними паперами банку не здiйснюється Iнформацiя про зовнiшнi ринки, на яких здiйснюється торгiвля цiнними паперами емiтента: Торгiвляакцiями здiйснюється на внутрвшньому ринку. Акцiї в бездокументарнiй формi iснування включенi до бiржового списку ПАТ «Фондова бiржа ПФТС» Мета додаткової емiсiї: фiнансовi ресурси, що залучаються вiд розмiщення акцiй, будуть спрямованi на впровадження нових банкiвських технологiй, на збiльшення обсягiв активних операцiй, на забезпечення рорахункiв з клiєнтами у випадку змiни кон?юктури на депозитному ринку. Основним напрямом збiльшення обсягiв активних операцiй є кредитування суб?єктiв господарювання та iнвестицiйна дiяльнiсть (вкладення в ОВДП). Розмiщення акцiй здiйснювалося шляхом приватного розмiщення.</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20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2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ивілейована бездокументарна іменн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8.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r>
      <w:tr>
        <w:trPr/>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акцiями здiйснюється на внутрвшньому ринку. Акцiї в бездокументарнiй формi iснування включенi до бiржового списку ПАТ «Фондова бiржа ПФТС» Мета додаткової емiсiї: фiнансовi ресурси, що залучаються вiд розмiщення акцiй, будуть спрямованi на впровадження нових банкiвських технологiй, на збiльшення обсягiв активних операцiй, на забезпечення рорахункiв з клiєнтами у випадку змiни кон?юктури на депозитному ринку. Основним напрямом збiльшення обсягiв активних операцiй є кредитування суб?єктiв господарювання та iнвестицiйна дiяльнiсть (вкладення в ОВДП). Розмiщення акцiй здiйснювалося шляхом приватного розмiщення.</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та забезпече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9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32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color w:val="000000"/>
        </w:rPr>
        <w:t>Проміжний скорочений звіт</w:t>
        <w:br/>
        <w:t>про фінансовий стан (Баланс)</w:t>
        <w:br/>
        <w:t xml:space="preserve">на </w:t>
      </w:r>
      <w:r>
        <w:rPr>
          <w:color w:val="000000"/>
          <w:u w:val="single"/>
        </w:rPr>
        <w:t>31.12.2017</w:t>
      </w:r>
      <w:r>
        <w:rPr>
          <w:color w:val="000000"/>
        </w:rPr>
        <w:t xml:space="preserve"> (число, місяць,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86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активи,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2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53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8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9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0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асоційовані та дочірні компан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4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9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1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41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68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23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зобов'язання,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6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3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47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1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ий 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9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8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943</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1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418</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30.07.2018</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Голова правління</w:t>
            </w:r>
          </w:p>
        </w:tc>
        <w:tc>
          <w:tcPr>
            <w:tcW w:w="3039" w:type="dxa"/>
            <w:tcBorders/>
            <w:vAlign w:val="center"/>
          </w:tcPr>
          <w:p>
            <w:pPr>
              <w:pStyle w:val="Normal"/>
              <w:jc w:val="center"/>
              <w:rPr>
                <w:color w:val="000000"/>
              </w:rPr>
            </w:pPr>
            <w:r>
              <w:rPr>
                <w:color w:val="000000"/>
              </w:rPr>
              <w:t xml:space="preserve">С.П. Нужний </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I.В. Огойко, (061) 228-78-9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I.В. Огойко</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Проміжний скорочений звіт</w:t>
        <w:br/>
        <w:t>про прибутки і збитки та інший сукупний дохід</w:t>
        <w:br/>
        <w:t>(Звіт про фінансові результати)</w:t>
        <w:br/>
        <w:t>за 2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0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 після створення резерву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5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дебіторської заборгованості та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7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5</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НЕ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не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не буде рекласифікований у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 від перерахунку у валюту подання звіт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буде рекласифікований в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 (збиток),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діяльності, що триває:</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припиненої діяльності:</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що належить власникам банку:</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6</w:t>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3"/>
        <w:gridCol w:w="590"/>
        <w:gridCol w:w="178"/>
        <w:gridCol w:w="2146"/>
        <w:gridCol w:w="2882"/>
      </w:tblGrid>
      <w:tr>
        <w:trPr/>
        <w:tc>
          <w:tcPr>
            <w:tcW w:w="3893"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 </w:t>
            </w:r>
          </w:p>
        </w:tc>
        <w:tc>
          <w:tcPr>
            <w:tcW w:w="2882" w:type="dxa"/>
            <w:tcBorders/>
            <w:vAlign w:val="center"/>
          </w:tcPr>
          <w:p>
            <w:pPr>
              <w:pStyle w:val="Normal"/>
              <w:snapToGrid w:val="false"/>
              <w:jc w:val="center"/>
              <w:rPr>
                <w:color w:val="000000"/>
              </w:rPr>
            </w:pPr>
            <w:r>
              <w:rPr>
                <w:color w:val="000000"/>
              </w:rPr>
            </w:r>
          </w:p>
        </w:tc>
      </w:tr>
      <w:tr>
        <w:trPr/>
        <w:tc>
          <w:tcPr>
            <w:tcW w:w="3893" w:type="dxa"/>
            <w:tcBorders>
              <w:bottom w:val="single" w:sz="6" w:space="0" w:color="CCCCCC"/>
            </w:tcBorders>
            <w:vAlign w:val="center"/>
          </w:tcPr>
          <w:p>
            <w:pPr>
              <w:pStyle w:val="Normal"/>
              <w:jc w:val="center"/>
              <w:rPr>
                <w:color w:val="000000"/>
              </w:rPr>
            </w:pPr>
            <w:r>
              <w:rPr>
                <w:color w:val="000000"/>
              </w:rPr>
              <w:t>30.07.2018</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Голова правління</w:t>
            </w:r>
          </w:p>
        </w:tc>
        <w:tc>
          <w:tcPr>
            <w:tcW w:w="2882" w:type="dxa"/>
            <w:tcBorders/>
            <w:vAlign w:val="center"/>
          </w:tcPr>
          <w:p>
            <w:pPr>
              <w:pStyle w:val="Normal"/>
              <w:jc w:val="center"/>
              <w:rPr>
                <w:color w:val="000000"/>
              </w:rPr>
            </w:pPr>
            <w:r>
              <w:rPr>
                <w:color w:val="000000"/>
              </w:rPr>
              <w:t xml:space="preserve">С.П. .Нужний </w:t>
            </w:r>
          </w:p>
        </w:tc>
      </w:tr>
      <w:tr>
        <w:trPr/>
        <w:tc>
          <w:tcPr>
            <w:tcW w:w="3893"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 </w:t>
            </w:r>
          </w:p>
        </w:tc>
        <w:tc>
          <w:tcPr>
            <w:tcW w:w="2882"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3" w:type="dxa"/>
            <w:gridSpan w:val="2"/>
            <w:tcBorders/>
            <w:tcMar>
              <w:top w:w="15" w:type="dxa"/>
              <w:left w:w="15" w:type="dxa"/>
              <w:bottom w:w="15" w:type="dxa"/>
              <w:right w:w="15" w:type="dxa"/>
            </w:tcMar>
            <w:vAlign w:val="center"/>
          </w:tcPr>
          <w:p>
            <w:pPr>
              <w:pStyle w:val="Normal"/>
              <w:jc w:val="center"/>
              <w:rPr>
                <w:color w:val="000000"/>
              </w:rPr>
            </w:pPr>
            <w:r>
              <w:rPr>
                <w:color w:val="000000"/>
              </w:rPr>
              <w:t>I.В. Огойко, (061)228-78-93</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 xml:space="preserve">Головний бухгалтер </w:t>
            </w:r>
          </w:p>
        </w:tc>
        <w:tc>
          <w:tcPr>
            <w:tcW w:w="2882" w:type="dxa"/>
            <w:tcBorders/>
            <w:vAlign w:val="center"/>
          </w:tcPr>
          <w:p>
            <w:pPr>
              <w:pStyle w:val="Normal"/>
              <w:jc w:val="center"/>
              <w:rPr>
                <w:color w:val="000000"/>
              </w:rPr>
            </w:pPr>
            <w:r>
              <w:rPr>
                <w:color w:val="000000"/>
              </w:rPr>
              <w:t>I.В. Огойко</w:t>
            </w:r>
          </w:p>
        </w:tc>
      </w:tr>
      <w:tr>
        <w:trPr/>
        <w:tc>
          <w:tcPr>
            <w:tcW w:w="4483"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 </w:t>
            </w:r>
          </w:p>
        </w:tc>
        <w:tc>
          <w:tcPr>
            <w:tcW w:w="2882"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Проміжний скорочений звіт</w:t>
        <w:br/>
        <w:t>про зміни у власному капіталі (Звіт про власний капітал)</w:t>
        <w:br/>
        <w:t>за 2 квартал 2018 року</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121"/>
        <w:gridCol w:w="623"/>
        <w:gridCol w:w="700"/>
        <w:gridCol w:w="784"/>
        <w:gridCol w:w="1162"/>
        <w:gridCol w:w="587"/>
        <w:gridCol w:w="761"/>
        <w:gridCol w:w="1024"/>
        <w:gridCol w:w="667"/>
        <w:gridCol w:w="471"/>
        <w:gridCol w:w="1164"/>
        <w:gridCol w:w="625"/>
      </w:tblGrid>
      <w:tr>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61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16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2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 власного капіталу</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атутний капітал</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емісійні різниці та інший додатковий капітал</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зареєстрований статутний капітал</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і та інші фонди</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и переоцінки</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статті</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w:t>
            </w:r>
          </w:p>
        </w:tc>
        <w:tc>
          <w:tcPr>
            <w:tcW w:w="116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2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Х</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періоду, що передує попередньому періоду (до перерахунку)</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0063</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475</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00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69</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1699</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57306</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плив змін облікової політики, виправлення помилок та вплив переходу на нові та/або переглянуті стандарти і тлумаченн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коригований залишок на початок попереднього періоду</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Усього сукупного доходу:</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93</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167</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274</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96</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96</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7</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6</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6</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6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66</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001</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001</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554</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554</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2</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2</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попереднього періоду</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618</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53</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06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176</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229</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2242</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Усього сукупного доходу:</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216</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216</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0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08</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опис статей та вміст показників</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усього за додатковими статтям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69</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69</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звітного періоду</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618</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53</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37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156</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7505</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4806</w:t>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0"/>
        <w:gridCol w:w="590"/>
        <w:gridCol w:w="178"/>
        <w:gridCol w:w="2145"/>
        <w:gridCol w:w="2886"/>
      </w:tblGrid>
      <w:tr>
        <w:trPr/>
        <w:tc>
          <w:tcPr>
            <w:tcW w:w="3890"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vAlign w:val="center"/>
          </w:tcPr>
          <w:p>
            <w:pPr>
              <w:pStyle w:val="Normal"/>
              <w:snapToGrid w:val="false"/>
              <w:jc w:val="center"/>
              <w:rPr>
                <w:color w:val="000000"/>
              </w:rPr>
            </w:pPr>
            <w:r>
              <w:rPr>
                <w:color w:val="000000"/>
              </w:rPr>
            </w:r>
          </w:p>
        </w:tc>
      </w:tr>
      <w:tr>
        <w:trPr/>
        <w:tc>
          <w:tcPr>
            <w:tcW w:w="3890" w:type="dxa"/>
            <w:tcBorders>
              <w:bottom w:val="single" w:sz="6" w:space="0" w:color="CCCCCC"/>
            </w:tcBorders>
            <w:vAlign w:val="center"/>
          </w:tcPr>
          <w:p>
            <w:pPr>
              <w:pStyle w:val="Normal"/>
              <w:jc w:val="center"/>
              <w:rPr>
                <w:color w:val="000000"/>
              </w:rPr>
            </w:pPr>
            <w:r>
              <w:rPr>
                <w:color w:val="000000"/>
              </w:rPr>
              <w:t>30.07.2018</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Голова правління</w:t>
            </w:r>
          </w:p>
        </w:tc>
        <w:tc>
          <w:tcPr>
            <w:tcW w:w="2886" w:type="dxa"/>
            <w:tcBorders/>
            <w:vAlign w:val="center"/>
          </w:tcPr>
          <w:p>
            <w:pPr>
              <w:pStyle w:val="Normal"/>
              <w:jc w:val="center"/>
              <w:rPr>
                <w:color w:val="000000"/>
              </w:rPr>
            </w:pPr>
            <w:r>
              <w:rPr>
                <w:color w:val="000000"/>
              </w:rPr>
              <w:t>С.П.Нужний</w:t>
            </w:r>
          </w:p>
        </w:tc>
      </w:tr>
      <w:tr>
        <w:trPr/>
        <w:tc>
          <w:tcPr>
            <w:tcW w:w="3890"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0" w:type="dxa"/>
            <w:gridSpan w:val="2"/>
            <w:tcBorders/>
            <w:tcMar>
              <w:top w:w="15" w:type="dxa"/>
              <w:left w:w="15" w:type="dxa"/>
              <w:bottom w:w="15" w:type="dxa"/>
              <w:right w:w="15" w:type="dxa"/>
            </w:tcMar>
            <w:vAlign w:val="center"/>
          </w:tcPr>
          <w:p>
            <w:pPr>
              <w:pStyle w:val="Normal"/>
              <w:jc w:val="center"/>
              <w:rPr>
                <w:color w:val="000000"/>
              </w:rPr>
            </w:pPr>
            <w:r>
              <w:rPr>
                <w:color w:val="000000"/>
              </w:rPr>
              <w:t>I.В. Огойко, (061) 228-78-93</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xml:space="preserve">Головний бухгалтер </w:t>
            </w:r>
          </w:p>
        </w:tc>
        <w:tc>
          <w:tcPr>
            <w:tcW w:w="2886" w:type="dxa"/>
            <w:tcBorders/>
            <w:vAlign w:val="center"/>
          </w:tcPr>
          <w:p>
            <w:pPr>
              <w:pStyle w:val="Normal"/>
              <w:jc w:val="center"/>
              <w:rPr>
                <w:color w:val="000000"/>
              </w:rPr>
            </w:pPr>
            <w:r>
              <w:rPr>
                <w:color w:val="000000"/>
              </w:rPr>
              <w:t>I.В. Огойко</w:t>
            </w:r>
          </w:p>
        </w:tc>
      </w:tr>
      <w:tr>
        <w:trPr/>
        <w:tc>
          <w:tcPr>
            <w:tcW w:w="4480"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Проміжний скорочений звіт</w:t>
        <w:br/>
        <w:t>про рух грошових коштів за прямим методом</w:t>
        <w:br/>
        <w:t>за 2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62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9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триман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на утримання персоналу,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8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58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1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сплачен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отримані/(сплачені) від операційної діяльності до змін в операційних активах і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7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6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4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6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1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7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07</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26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315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934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вирахуванням отрима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вирахуванням сплаче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3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095</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фінансов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1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24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0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42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2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835</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0"/>
        <w:gridCol w:w="590"/>
        <w:gridCol w:w="178"/>
        <w:gridCol w:w="2145"/>
        <w:gridCol w:w="2886"/>
      </w:tblGrid>
      <w:tr>
        <w:trPr/>
        <w:tc>
          <w:tcPr>
            <w:tcW w:w="3890"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vAlign w:val="center"/>
          </w:tcPr>
          <w:p>
            <w:pPr>
              <w:pStyle w:val="Normal"/>
              <w:snapToGrid w:val="false"/>
              <w:jc w:val="center"/>
              <w:rPr>
                <w:color w:val="000000"/>
              </w:rPr>
            </w:pPr>
            <w:r>
              <w:rPr>
                <w:color w:val="000000"/>
              </w:rPr>
            </w:r>
          </w:p>
        </w:tc>
      </w:tr>
      <w:tr>
        <w:trPr/>
        <w:tc>
          <w:tcPr>
            <w:tcW w:w="3890" w:type="dxa"/>
            <w:tcBorders>
              <w:bottom w:val="single" w:sz="6" w:space="0" w:color="CCCCCC"/>
            </w:tcBorders>
            <w:vAlign w:val="center"/>
          </w:tcPr>
          <w:p>
            <w:pPr>
              <w:pStyle w:val="Normal"/>
              <w:jc w:val="center"/>
              <w:rPr>
                <w:color w:val="000000"/>
              </w:rPr>
            </w:pPr>
            <w:r>
              <w:rPr>
                <w:color w:val="000000"/>
              </w:rPr>
              <w:t>28.07.2018</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Голова правління</w:t>
            </w:r>
          </w:p>
        </w:tc>
        <w:tc>
          <w:tcPr>
            <w:tcW w:w="2886" w:type="dxa"/>
            <w:tcBorders/>
            <w:vAlign w:val="center"/>
          </w:tcPr>
          <w:p>
            <w:pPr>
              <w:pStyle w:val="Normal"/>
              <w:jc w:val="center"/>
              <w:rPr>
                <w:color w:val="000000"/>
              </w:rPr>
            </w:pPr>
            <w:r>
              <w:rPr>
                <w:color w:val="000000"/>
              </w:rPr>
              <w:t>С.П.Нужний</w:t>
            </w:r>
          </w:p>
        </w:tc>
      </w:tr>
      <w:tr>
        <w:trPr/>
        <w:tc>
          <w:tcPr>
            <w:tcW w:w="3890"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0" w:type="dxa"/>
            <w:gridSpan w:val="2"/>
            <w:tcBorders/>
            <w:tcMar>
              <w:top w:w="15" w:type="dxa"/>
              <w:left w:w="15" w:type="dxa"/>
              <w:bottom w:w="15" w:type="dxa"/>
              <w:right w:w="15" w:type="dxa"/>
            </w:tcMar>
            <w:vAlign w:val="center"/>
          </w:tcPr>
          <w:p>
            <w:pPr>
              <w:pStyle w:val="Normal"/>
              <w:jc w:val="center"/>
              <w:rPr>
                <w:color w:val="000000"/>
              </w:rPr>
            </w:pPr>
            <w:r>
              <w:rPr>
                <w:color w:val="000000"/>
              </w:rPr>
              <w:t>I.В. Огойко, (061) 228-78-93</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xml:space="preserve">Головний бухгалтер </w:t>
            </w:r>
          </w:p>
        </w:tc>
        <w:tc>
          <w:tcPr>
            <w:tcW w:w="2886" w:type="dxa"/>
            <w:tcBorders/>
            <w:vAlign w:val="center"/>
          </w:tcPr>
          <w:p>
            <w:pPr>
              <w:pStyle w:val="Normal"/>
              <w:jc w:val="center"/>
              <w:rPr>
                <w:color w:val="000000"/>
              </w:rPr>
            </w:pPr>
            <w:r>
              <w:rPr>
                <w:color w:val="000000"/>
              </w:rPr>
              <w:t>I.В. Огойко</w:t>
            </w:r>
          </w:p>
        </w:tc>
      </w:tr>
      <w:tr>
        <w:trPr/>
        <w:tc>
          <w:tcPr>
            <w:tcW w:w="4480"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br/>
        <w:br/>
      </w:r>
    </w:p>
    <w:p>
      <w:pPr>
        <w:pStyle w:val="Normal"/>
        <w:rPr>
          <w:color w:val="000000"/>
        </w:rPr>
      </w:pPr>
      <w:r>
        <w:rPr>
          <w:color w:val="000000"/>
        </w:rPr>
      </w:r>
    </w:p>
    <w:p>
      <w:pPr>
        <w:pStyle w:val="Heading3"/>
        <w:rPr>
          <w:color w:val="000000"/>
        </w:rPr>
      </w:pPr>
      <w:r>
        <w:rPr>
          <w:color w:val="000000"/>
        </w:rPr>
        <w:t>Проміжний скорочений звіт</w:t>
        <w:br/>
        <w:t>про рух грошових коштів за непрямим методом</w:t>
        <w:br/>
        <w:t>за 2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до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та амортизаці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під знецінення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 дисконту/(прем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прибуток) від інвести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 (прибуток) від фінансов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рух коштів, що не є грошови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грошовий прибуток/(збиток) від операційної діяльності до змін в операційних активах та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обов'язкових резервів у Національному банку Україн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торгових цінних папер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інших фінансових активів, що обліковуються за справедливою вартістю з визнанням результату переоцінки у фінансових результат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кредитів та заборгованості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інш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грошові кошти, що отримані/(використані) від операційної діяльності до сплати податку на прибу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що сплачен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грошові кошти, що отримані/(використані) від опера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вирахуванням отрима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вирахуванням сплаче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фінансов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0"/>
        <w:gridCol w:w="590"/>
        <w:gridCol w:w="178"/>
        <w:gridCol w:w="2145"/>
        <w:gridCol w:w="2886"/>
      </w:tblGrid>
      <w:tr>
        <w:trPr/>
        <w:tc>
          <w:tcPr>
            <w:tcW w:w="3890"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vAlign w:val="center"/>
          </w:tcPr>
          <w:p>
            <w:pPr>
              <w:pStyle w:val="Normal"/>
              <w:snapToGrid w:val="false"/>
              <w:jc w:val="center"/>
              <w:rPr>
                <w:color w:val="000000"/>
              </w:rPr>
            </w:pPr>
            <w:r>
              <w:rPr>
                <w:color w:val="000000"/>
              </w:rPr>
            </w:r>
          </w:p>
        </w:tc>
      </w:tr>
      <w:tr>
        <w:trPr/>
        <w:tc>
          <w:tcPr>
            <w:tcW w:w="3890" w:type="dxa"/>
            <w:tcBorders>
              <w:bottom w:val="single" w:sz="6" w:space="0" w:color="CCCCCC"/>
            </w:tcBorders>
            <w:vAlign w:val="center"/>
          </w:tcPr>
          <w:p>
            <w:pPr>
              <w:pStyle w:val="Normal"/>
              <w:jc w:val="center"/>
              <w:rPr>
                <w:color w:val="000000"/>
              </w:rPr>
            </w:pPr>
            <w:r>
              <w:rPr>
                <w:color w:val="000000"/>
              </w:rPr>
              <w:t>28.02.2017</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Голова правління</w:t>
            </w:r>
          </w:p>
        </w:tc>
        <w:tc>
          <w:tcPr>
            <w:tcW w:w="2886" w:type="dxa"/>
            <w:tcBorders/>
            <w:vAlign w:val="center"/>
          </w:tcPr>
          <w:p>
            <w:pPr>
              <w:pStyle w:val="Normal"/>
              <w:jc w:val="center"/>
              <w:rPr>
                <w:color w:val="000000"/>
              </w:rPr>
            </w:pPr>
            <w:r>
              <w:rPr>
                <w:color w:val="000000"/>
              </w:rPr>
              <w:t xml:space="preserve">С.П.Нужний </w:t>
            </w:r>
          </w:p>
        </w:tc>
      </w:tr>
      <w:tr>
        <w:trPr/>
        <w:tc>
          <w:tcPr>
            <w:tcW w:w="3890"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0" w:type="dxa"/>
            <w:gridSpan w:val="2"/>
            <w:tcBorders/>
            <w:tcMar>
              <w:top w:w="15" w:type="dxa"/>
              <w:left w:w="15" w:type="dxa"/>
              <w:bottom w:w="15" w:type="dxa"/>
              <w:right w:w="15" w:type="dxa"/>
            </w:tcMar>
            <w:vAlign w:val="center"/>
          </w:tcPr>
          <w:p>
            <w:pPr>
              <w:pStyle w:val="Normal"/>
              <w:jc w:val="center"/>
              <w:rPr>
                <w:color w:val="000000"/>
              </w:rPr>
            </w:pPr>
            <w:r>
              <w:rPr>
                <w:color w:val="000000"/>
              </w:rPr>
              <w:t>I.В. Огойко (061) 228-78-93</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xml:space="preserve">Головний бухгалтер </w:t>
            </w:r>
          </w:p>
        </w:tc>
        <w:tc>
          <w:tcPr>
            <w:tcW w:w="2886" w:type="dxa"/>
            <w:tcBorders/>
            <w:vAlign w:val="center"/>
          </w:tcPr>
          <w:p>
            <w:pPr>
              <w:pStyle w:val="Normal"/>
              <w:jc w:val="center"/>
              <w:rPr>
                <w:color w:val="000000"/>
              </w:rPr>
            </w:pPr>
            <w:r>
              <w:rPr>
                <w:color w:val="000000"/>
              </w:rPr>
              <w:t>I.В. Огойко</w:t>
            </w:r>
          </w:p>
        </w:tc>
      </w:tr>
      <w:tr>
        <w:trPr/>
        <w:tc>
          <w:tcPr>
            <w:tcW w:w="4480"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Примітки</w:t>
        <w:br/>
        <w:t>до проміжного скороченого звіту</w:t>
        <w:br/>
        <w:t>за 2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27"/>
        <w:gridCol w:w="9262"/>
      </w:tblGrid>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екст примітки</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 Iнформацiя про банк Публiчне акцiонерне товариство «МетаБанк» (далi – «Банк») є правонаступником всiх прав, обов’язкiв та зобов’язань Вiдкритого акцiонерного товариства «МетаБанк», створеного в результатi реорганiзацiї Акцiонерного банку «Металург» шляхом перетворення його у вiдкрите акцiонерне товариство. Акцiонерний банк «Металург», створений шляхом реорганiзацiї Комерцiйного банку «Металург», зареєстрованого в Українi Нацiональним банком України 12 липня 1993 року за № 182, на пiдставi рiшення установчих зборiв акцiонерiв вiд 23 серпня 1995 року (протокол № 1) та є його правонаступником. На виконання вимог Закону України «Про внесення змiн до деяких законодавчих актiв України щодо форми створення банкiв та розмiру статутного капiталу» № 133-v вiд 14.09.2006 року щодо обов'язкового перетворення акцiонерних комерцiйних банкiв у вiдкритi акцiонернi товариства, загальними зборами акцiонерiв 30.06.2008 року було прийнято рiшення про реорганiзацiю Акцiонерного банку «Металург» у Вiдкрите акцiонерне товариство «МетаБанк». Вiдкрите акцiонерне товариство «МетаБанк» створено 22 травня 2009 року шляхом реорганiзацiї Акцiонерного банку «Металург». На виконання вимог Закону України «Про акцiонернi товариства», який набрав чинностi 29.04.2009 року, Вiдкрите акцiонерне товариство «МетаБанк» з 14.08.2009 року змiнило своє найменування на Публiчне акцiонерне товариство «МетаБанк». Рiшення про змiну найменування Банку було прийнято на позачергових загальних зборах акцiонерiв 27.07.2009 року. Юридична адреса: пр.Металургiв, 30, м.Запорiжжя, 69006, Україна. Банк здiйснює свою дiяльнiсть на пiдставi генеральної банкiвської лiцензiї № 69, виданої Нацiональним банком України (далi-«НБУ») 28.10.2011року, яка надає право здiйснення банкiвських операцiй, включаючи валютнi операцiї. Банк також має лiцензiї АЕ № 286998, АЕ № 286997 виданi Нацiональною комiсiєю з цiнних паперiв та фондового ринку 12.09.2014 року на здiйснення дiяльностi на фондовому ринку - дiяльностi з торгiвлi цiнними паперами (брокерська та дилерська дiяльнiсть). Банк приймає вклади вiд фiзичних i юридичних осiб i надає кредити, здiйснює платiжне обслуговування в Українi та переказ коштiв за кордон, проводить торговi операцiї з цiнними паперами, випуск платiжних карток, проводить операцiї з обмiну валют i надає iншi банкiвськi послуги своїм клiєнтам. Головний офiс Банку знаходиться у м.Запорiжжя. Станом на кiнець звiтного перiоду Банк здiйснював свою дiяльнiсть на територiї 4 областей (Днiпропетровської, Запорiзької, Кiровоградської, Полтавської) та м. Києв через 41 вiддiлення (включаючи Дирекцiю у м.Київ) та Операцiйне управлiння в головному офiсi. Банк є постiйним учасником Фонду гарантування вкладiв фiзичних осiб (далi - «Фонд») з 2002 року (Свiдоцтво №73 вiд 31.10.2012р.). Фонд, є державним i функцiонує у вiдповiдностi до законодавства України. Сума гарантованого вiдшкодування за вкладами фiзичних осiб складає до 200 тис.грн. для кожної фiзичної особи у разi банкрутства Банку та вiдкликання банкiвської лiцензiї. Структура власностi Банку: Носик Лариса Миколаївна – основний акцiонер, якiй належить 33,45% акцiй Банку. Опосередковане володiння – 48,48% через ТОВ «Металург-Мета» (62,53%), якому належить 32,60 % акцiй Банку; ТОВ «Ост 2008» (100%), якому належить 5,45% акцiй Банку; ТОВ «Вест 2008» (100%) якому належить 3,64% акцiй Банку; ТОВ "Норд 2008" (73,6%) якому належить 0,54% акцiй Банку, ТОВ «Металург-Кредо» (100%) якому належить 0,07% акцiй Банку; ТОВ «Торговий будинок» (50,1%) якому належить 5,45% акцiй Банку, ТОВ «Металург-Вексель» (100%) якому належить 0,72% акцiй Банку (через ТОВ «Металург-Мета»). Контролер ТОВ «Металург-Мета», ТОВ «Ост 2008», ТОВ «Вест 2008», ТОВ "Норд 2008", ТОВ "Металург-Кредо", ТОВ «Торговий будинок», ТОВ «Металург-Вексель» через контроль ТОВ «Металург-Мета». Сукупний вiдсоток участi в Банку 81,93%. Рiшення Комiтету НБУ з питань нагляду та регулювання дiяльностi банкiв, нагляду (оверсайту) платiжних систем про погодження збiльшення iстотної участi - №35 вiд 17.02.2017 р. Товариство з обмеженою вiдповiдальнiстю «Металург-Мета» акцiонер Банку, якому належить 32,60% акцiй Банку. Опосередковане володiння – 0,72% через ТОВ «Металург-Вексель» (100%) якому належить 0,72 акцiй Банку. Контролер ТОВ «Металург-Вексель». Скупуний вiдсоток участi в Банку 34,99%. Рiшення Комiтету НБУ з питань нагляду та регулювання дiяльностi банкiв, нагляду (оверсайту) платiжних систем про погодження збiльшення iстотної участi - № 35 вiд 17.02.2017 р.. Товариство з обмеженою вiдповiдальнiстю «Ост 2008» акцiонер Банку, якому належить 5,45% акцiй Банку. Опосередковане володiння – 5,26% через ТОВ «Металург-Мета» (9,93%) якому належить 32,6% акцiй Банку, ТОВ «Торговий будинок» (36,89%), якому належить 5,45% акцiй Банку, ТОВ «Металург-Мета» (9,93%), яке є учасником ТОВ «Металург-Вексель» (100%) якому належить 0,72% акцiй Банку. Скупуний вiдсоток участi в Банку 10,72 Рiшення Комiтету НБУ з питань нагляду та регулювання дiяльностi банкiв, нагляду (оверсайту) платiжних систем про погодження iстотної участi - № 35 вiд 17.02.2017 р.. Кулик Валерiй Георгiйович - акцiонер Банку, якому належить 9,56% акцiй Банку. Опосередковане володiння – 1,58% через ТОВ «С.В. груп» (50%), якому належить 1,58% акцiй Банку. Скупуний вiдсоток участi в Банку – 11,14%. Рiшення Комiсiї з питнаь нагляду та регулювання дiяльностi банкiв при управлiннi НБУ в Запорiзькiй областi про надання дозволу на придбання iстотної участi № 7 вiд 11.06.2010 року Кiнцевим вигодоодержувачем Банку є Носик Лариса Миколаївна. Частка керiвництва Банку в акцiонерному капiталi Банку складає –39,75%. Участь в акцiонерному капiталi банку: фiзичнi особи – 49,94% юридичнi особи – 50,06%. Промiжна фiнансова звiтнiсть за II квартал 2018року, що закiнчився 30 червня 2017 року, затверджена до випуску 27 липня 2018 року та пiдписана вiд Банку Головою Правлiння та Головним бухгалтером.</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2. Економiчне середовище, в умовах якого банк здiйснює свою дiяльнiсть Важка економiчна ситуацiя була зумовлена несприятливою комбiнацiєю зовнiшнiх та внутрiшнiх чинникiв, дiя яких посилювалася накопиченими у попереднi роки макроекономiчними дисбалансами. Серед негативних факторiв, що обумовлювали економiчнi тенденцiї в 2015-2017 роках були: розрив мiжрегiональних зв’язкiв внаслiдок вiйськових дiй на сходi України та анексiї АР Крим, низький зовнiшнiй попит та рiвень залучень грошових ресурсiв на мiжнародному ринку, ускладненi торгiвельнi вiдносини з Росiйською Федерацiєю, зниження купiвельної спроможностi населення внаслiдок зменшення реальних доходiв населення, погiршення фiнансових результатiв пiдприємств, зменшення кредитної активностi, скорочення державного фiнансування та високий рiвень невизначеностi. Нацiональна валюта зазнала значної девальвацiї. Нацiональний банк України застосував жорстокi заходи для пiдтримки курсу гривнi. Керiвництво Банку вважає, що вживаються всi необхiднi заходи для пiдтримання економiчної стiйкостi в умовах, що склалися. АТ «МетаБанк» в повному обсязi виконував свої зобов’язання перед вкладниками та iншими клiєнтами банку. Незважаючи на вкрай складнi умови Банк завершив I пiврiччя 2018 року з прибутком iз дотриманням всiх обов’язкових нормативiв при збереженнi лiквiдностi на досить високому рiвнi.</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3. Основа подання промiжної скороченої фiнансової звiтностi Скорочена промiжна фiнансова звiтнiсть складена у вiдповiдностi до Мiжнародного стандарту фiнансової звiтностi (МСБО) 34 «Промiжна фiнансова звiтнiсть». При складаннi скороченої промiжної фiнансової звiтностi застосовуються тi ж принципи облiкової полiтики та методи розрахунку, що i в рiчнiй фiнансовiй звiтностi за рiк, що закiнчився 31 грудня 2017 року. Фiнансовi звiти є структурованим вiдображенням фiнансового стану та фiнансових результатiв дiяльностi Банку. Метою фiнансових звiтiв є надання iнформацiї про фiнансовий стан, фiнансовi результати дiяльностi та грошовi потоки, яка є корисною для широкого кола користувачiв при прийняттi ними економiчних рiшень. Фiнансовi звiти також демонструють результати того, як управлiнський персонал розпоряджається ввiреними йому ресурсами. Для досягнення цiєї мети фiнансовi звiт и надають таку iнформацiю про банк: активи, зобов’язання, власний капiтал, дохiд та витрати, прибутки /збитки, грошовi потоки. Фiнансовi звiти достовiрно подають фiнансовий стан, фiнансовi результати дiяльностi та грошовi потоки Банку. Промiжна скорочена фiнансова звiтнiсть надається станом на кiнець дня 30 червня 2018 року. Звiтний перiод - 01 квiтня по 30 червня 2018 року . Безперервнiсть дiяльностi Керiвництво Банку пiдготувало дану фiнансову звiтнiсть у вiдповiдностi з принципом безперервностi функцiонування. Банком затвердженi програми капiталiзацiї на 2017-2024 роки щодо збiльшення статутного капiталу Банку до 2024 року до розмiру не менш нiж 500 млн. грн.. Збiльшення статутного капiталу буде вiдбуватися за рахунок внескiв фiзичних та юридичних осiб та спрямування прибутку, отриманого Банком за результатами його дiяльностi в 2017-2024 р.р.. Функцiональна валюта та валюта подання Функцiональною валютою, у якiй ведеться бухгалтерський облiк банку, є грошова одиниця України - гривня. Фiнансова звiтнiсть представлена в тисячах гривень (далi-«тис.грн.»), якщо не зазначено iнше. Вiдповiдно до Постанови N373 «Про затвердження Iнструкцiї про порядок складання та оприлюднення фiнансової звiтностi банкiв України» вiд 24.10.2011 року зi змiнами та доповненнями, Банком самостiйно встановлено склад примiток до Звiту про фiнансовий стан (Баланс), Звiту про прибутки i збитки (Звiт про фiнансовi результати)та Звiт про сукупний дохiд, ураховуючи таке : • банк не повторює iнформацiю у скороченiй промiжнiй фiнансовiй звiтностi або зазначає про несуттєвi змiни до неї, якщо така iнформацiя була розкрита в останнiй рiчнiй фiнансовiй звiтностi; • примiтки до Звiту про фiнансовий стан (Баланс), Звiту про прибутки i збитки (Звiт про фiнансовi результати)та Звiт про сукупний дохiд складено, якщо данi статей промiжних скорочених звiтiв змiнилися не менше нiж на 10 % порiвняно з даними тих самих статей рiчної фiнансової звiтностi.</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4. Грошовi кошти та їх еквiваленти Таблиця 1. Грошовi кошти та їх еквiваленти Назва статтi II квартал 2018 рiк 2017 рiк Готiвковi кошти 41 713 26 905 Кошти в Нацiональному банку України (крiм обов’язкових резервiв) 36 873 7 011 Кореспондентськi рахунки у банках: 13 649 41 941 України 12 896 36 501 Iнших країн 753 5 440 Усього грошових коштiв та їх еквiвалентiв 92 235 75 857 Аналiз грошових коштiв та їх еквiвалентiв за географiчною ознакою, валютами та вiдсотковими ставками наведено в Примiтцi 20 «Операцiйнi сегменти». Грошовi кошти та їх еквiваленти не знецiненi. В таблицi наведенi залишки коштiв на кореспондентських рахунках, якi є непростроченими.</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5. Цiннi папери в портфелi банку на продаж Таблиця 1. Цiннi папери в портфелi банку на продаж Назва статтi II квартал 2018 рiк 2017 рiк Борговi цiннi папери: 112 837 158 992 державнi облiгацiї 112 837 158 992 облiгацiї пiдприємств - - Акцiї пiдприємств та iншi цiннi папери з нефiксованим прибутком: 3 3 справедлива вартiсть яких визначена за даними оприлюднених котирувань цiнних паперiв на фондових бiржах - - за собiвартiстю (справедливу вартiсть яких достовiрно визначити неможливо) 3 3 Резерв пiд знецiнення цiнних паперiв у портфелi банку на продаж (3) (3) Усього цiнних паперiв на продаж за мiнусом резервiв 112 837 158 992 Станом на 30 червня 2018 року нарахованi доходи, що включенi до цiєї примiтки склали 1 929 грн., а на 31.12.2017 року – 8 839 тис.грн.. Перекласифiкацiю та переведення до iншої категорiї цiнних паперiв у портфелi банку на продаж не здiйснювалась. Таблиця 2. Аналiз кредитної якостi боргових цiнних паперiв у портфелi банку на продаж за II квартал 2018 року Назва статтi Державнi облiгацiї Усього Непростроченi та незнецiненi : 112 837 112 837 державнi установи та пiдприємства 112 837 112 837 Резерв пiд знецiнення цiнних паперiв у портфелi банку на продаж - - Цiннi папери в портфелi банку на продаж за мiнусом резервiв 112 837 112 837 Таблиця 3. Аналiз кредитної якостi боргових цiнних паперiв у портфелi банку на продаж за 2017 рiк Назва статтi Державнi облiгацiї Усього Непростроченi та незнецiненi : 158 992 158 992 державнi установи та пiдприємства 158 992 158 992 Резерв пiд знецiнення цiнних паперiв у портфелi банку на продаж - - Цiннi папери в портфелi банку на продаж за мiнусом резервiв 158 992 158 992- Таблиця 4. Аналiз змiни резерву пiд знецiнення цiнних паперiв у портфелi банку на продаж за II квартал 2018 року Рух резервiв Облiгацiї пiдприємств Акцiї Усього Залишок за станом на 1 сiчня 3 3 Збiльшення/ (зменшення) резерву пiд знецiнення протягом року - - Залишок за станом на 30 червень 3 3 Таблиця 5. Аналiз змiни резерву пiд знецiнення цiнних паперiв у портфелi банку на продаж за 2017 рiк Рух резервiв Облiгацiї пiдприємств Акцiї Усього Залишок за станом на 1 сiчня - 94 94 Збiльшення/ (зменшення) резерву пiд знецiнення протягом року - (91) (91) Залишок за станом на 31 грудня 3 3 Цiннi папери, якi переданi без припинення визнання у виглядi забезпечення за операцiями репо, вiдсутнi.</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6. Цiннi папери в портфелi банку до погашення Таблиця 1. Цiннi папери в портфелi банку до погашення Назва статтi II квартал 2018 року 2017 рiк Депозитнi сертифiкати Нацiонального банку України 42 019 94 097 Збiльшення/ (зменшення) резерву пiд знецiнення протягом року - - Усього цiнних паперiв у портфелi банку до погашення за мiнусом резервiв 42 019 94 097 Станом на 30 червня 2018 року нарахованi доходи, що включенi до цiєї примiтки склали 19 тис. грн. , а на 31грудня 2017 року - 97тис.грн.. Талиця 2. Аналiз кредитної якостi боргових цiнних паперiв у портфелi банку до погашення за II квартал 2018 року Назва статтi Депозитнi сертифiкати НБУ Усього Борговi цiннi папери непростроченi та незнецiненi: 42 019 42 019 Державнi установи та пiдприємства 42 019 42 019 Борговi цiннi папери в портфелi банку до погашення 42 019 42 019 Цiннi папери, якi переданi без припинення визнання у виглядi забезпечення за операцiями репо, та iнформацiя щодо наявних прав на їх продаж та подальшу заставу, за станом на кiнець дня 30 червня 2018 року вiдсутнi. Таблиця 3. Аналiз кредитної якостi боргових цiнних паперiв у портфелi банку до погашення за 2017 рiк Назва статтi Депозитнi сертифiкати НБУ Усього Борговi цiннi папери непростроченi та незнецiненi: 94 097 94 097 Державнi установи та пiдприємства 94 097 94 097 Борговi цiннi папери в портфелi банку до погашення 94 097 94 097 </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7. Iншi фiнансовi активи Таблиця 1. Iншi фiнансовi активи Назва статтi Примiтки 2018рiк II квартал 2017 рiк Дебiторська заборгованiсть за операцiями з платiжними картками 910 1 291 Дебiторська заборгованiсть за операцiями з валютою 3305 3 071 Дебiторська заборгованiсть Western Union-сума невiдшкодованих переказiв 179 100 Дебiторська заборгованiсть за розрахункове касове обслуговування 348 225 Дебiторська заборгованiсть з оперативної оренди 246 122 Дебiторська заборгованiсть внаслiдок порушення умов договору 830 830 Грошовi кошти з обмеженим правом використання 882 849 Iншi фiнансовi активи 247 346 Резерв пiд знецiнення iнших фiнансових активiв (1 221) (1 206) Усього iнших фiнансових активiв за мiнусом резервiв 5 726 5 628 Станом на 30 червня 2018 року наявна заборгованiсть Вiддiлу Головного управлiння державної фельд'єгерської служби України в м. Запорiжжя перед АТ «МетаБанк» внаслiдок порушення умов договору №80/10 вiд 29.04.2010 року. Банком ведется претензiйно-позовну роботу зi стягнення заборгованостi. Грошовi кошти з обмеженим правом користування включають в себе залишки за кореспондентськими рахунками в банках України, якi забезпечують проведення Банком операцiй з платiжними картками в сумi 882 тис. грн.. Таблиця 2. Аналiз змiни резерву пiд знецiнення iнших фiнансових активiв за II квартал 2018 рiк Рух резервiв Дебiторська заборгованiсть Грошовi кошти з обмеженим правом ко-ристування Iншi фiнансовi активи Усього за фiнансовим лiзингом (орендою) з оперативної оренди за розрахун-кове касове обслугову-вання внаслiдок порушення умов договору Залишок за станом на початок перiоду - (51) (113) (830) - (212) (1 206) Збiльшення/(зменшення) резерву пiд знецiнення протягом перiоду - (49) (10) - - 44 (15) Списання безнадiйної заборгованостi - - - - - - - Залишок за станом на кiнець перiоду - (100) (123) (830) - (168) (1 221) Таблиця 3. Аналiз змiни резерву пiд знецiнення iнших фiнансових активiв за 2017 рiк Рух резервiв Дебiторська заборгованiсть Грошовi кошти з обмеженим правом ко-ристування Iншi фiнансовi активи Усього за опера-цiями з платiжними картками за розрахун-кове касове обслугову-вання з оперативної оренди внаслiдок порушення умов договору Залишок за станом на початок перiоду - 366 306 - - 7 679 Збiльшення/(зменшення) резерву пiд знецiнення протягом перiоду - (3) (157) 830 - 205 875 Списання безнадiйної заборгованостi - (250) (98) - - - (348) Вплив перерахунку у валютi подання звiтностi - - - - - - - Залишок за станом на кiнець перiоду - 113 51 830 - 212 1 206 Списання безнадiйної заборгованостi за рахунок сформованих резервiв у II кварталi 2018 року не проводилося. Таблиця 4. Аналiз кредитної якостi iнших фiнансових активiв за II квартал 2018 року Назва статтi Дебiторська заборгованiсть Грошовi кошти з обмежен-им правом користу-вання Iншi фiнансовi активи Усього за опера-цiями з платiжни-ми картками за операцiями з валютою Western Union-сума невiдшко-дованих переказiв за розра-хункове касове обслугову-вання з опе-рати-вної оренди внаслiдок порушення умов договору Непрострочена та незнецiнена заборгованiсть: 910 3305 179 220 47 - 882 19 5 562 великi клiєнти з кредитною iсто-рiєю бiльше 2 рокiв - - - 58 - - - 4 62 середнi компанiї 80 7 - - 3 90 малi компанiї 910 3305 179 82 40 - 882 12 5 410 Заборгованiсть знецiнена на iндивiдуальнiй основi: - - - 128 199 830 - 228 1 385 -iз затримкою платежу до 31 дня - - - 1 - - 13 14 -iз затримкою пла-тежу вiд 32 до 92 днiв - - - 6 148 - - 99 253 -iз затримкою платежу вiд 93 до 183 днiв - - - 2 3 - - 6 11 -iз затримкою платежу вiд 184 до 365 (366) днiв - - - 3 2 - - - 5 -iз затримкою платежу бiльше нiж 366 (367) днiв - - - 116 46 830 - 110 1 102 Усього iнших фiнансових акти-вiв до вираху-вання резерву 910 3305 179 348 246 830 882 247 6 947 Резерв пiд зне-цiнення iнших фiнансових активiв - - - (123) (100) (830) - (168) (1 221) Усього iнших фiнансових активiв за мiнусом резерву 910 3 305 179 225 146 - 882 79 5 726 Таблиця 5. Аналiз кредитної якостi iнших фiнансових активiв за 2017 рiк Назва статтi Дебiторська заборгованiсть Грошовi кошти з обмеженим правом користу-вання Iншi фiнансовi активи Усього за операцiя-ми з платiжними картками) за операцiями з готiвкою за розрахункове касове обслугову-вання з оперативної оренди внаслiдок порушення умов договору Непрострочена та незнецiнена заборгованiсть: 1 291 3 071 31 39 - 849 135 5 416 великi клiєнти з кредитною iсто-рiєю бiльше 2 рокiв - - - - - 849 - 849 середнi компанiї - - - - - - - - малi компанiї 1 291 3 071 31 39 - - 135 4 567 Заборгованiсть знецiнена на iндивiдуальнiй основi: - - 194 83 830 - 311 1 418 -iз затримкою платежу до 31 дня - - 63 35 - - 108 206 -iз затримкою платежу вiд 32 до 92 днiв - - 2 2 - - 69 73 -iз затримкою платежу вiд 93 до 183 днiв - - 2 - - - 20 22 -iз затримкою платежу вiд 184 до 365 (366) днiв - - 3 4 830 - - 837 -iз затримкою платежу бiльше нiж 366 (367) днiв - - 124 42 - - 114 280 Усього iнших фiнансових активiв до вирахування резерву 1 291 3 071 225 122 830 849 446 6 834 Резерв пiд зне-цiнення iнших фiнансових активiв - - (113) (51) (830) - (212) (1 206) Усього iнших фiнансових активiв за мiнусом резерву 1 291 3 071 112 71 - 849 234 5 628 </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8. Iншi активи Таблиця 1. Iншi активи Назва статтi примiтки 2018 рiк II квартал 2017 рiк Дебiторська заборгованiсть з придбання активiв 690 729 Передоплата за послуги 1 235 884 Витрати майбутнiх перiодiв та розрахунки з податками та зборами 1 360 1 481 Резерв пiд iншi активи (824) (509) Усього iнших активiв за мiнусом резервiв 2 461 2 585 В 2018 роцi Банк не списував за рахунок сформованих резервiв безнадiйну заборгованiсть, що вiдносилась до статтi «Iншi активи». Таблиця 2. Аналiз змiни резерву пiд знецiнення iнших активiв за II квартал 2018 року Рух резервiв Дебiторська заборгованiсть з придбання активiв Передоплата за послуги Залишок за станом на 1 сiчня (129) (380) Збiльшення/(зменшення) резерву пiд знецiнення протягом перiоду 9 (324) Списання безнадiйної заборгованостi Залишок за станом на 30 червня (120) (704) Таблиця 3. Аналiз змiни резерву пiд знецiнення iнших активiв за 2017 рiк Рух резервiв Дебiторська заборгованiсть з придбання активiв Передоплата за послуги Залишок за станом на 1 сiчня 77 227 Збiльшення/(зменшення) резерву пiд знецiнення протягом перiоду 52 153 Списання безнадiйної заборгованостi - - Залишок за станом на 31 грудня 129 380</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9. Необоротнi активи, утримуванi для продажу, та активи групи вибуття Таблиця 1. Необоротнi активи, утримуванi для продажу, та активи групи вибуття Назва статтi 2018 рiк II квартал 2017 рiк Основнi засоби 31 928 22 815 Усього необоротних активи, утримуванi для продажу 31 928 22 815</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0. Iншi фiнансовi зобов’язання Таблиця 1. Iншi фiнансовi зобов’язання Назва статтi Примiтки 2018 рiк II квартал 2017 рiк Кредиторська заборгованiсть за операцiями з цiнними паперами 4 - Кредиторська заборгованiсть за операцiями з платiжними картками 492 582 Кредиторська заборгованiсть за операцiями банку з клiєнтами 5 666 2 301 Кредиторська заборгованiсть за операцiями з iноземною валютою 1 255 3 859 Дивiденди до сплати - - Кошти клiєнтiв за недiючими рахунками 429 347 Iншi фiнансовi зобов’язання 84 107 Усього iнших фiнансових зобов’язань 7 930 7 196</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1. Iншi зобов’язання Назва статтi Примiтки 2017 рiк 2017 рiк Кредиторська заборгованiсть за податками та зборами, крiм податку на прибуток 24 949 765 Кредиторська заборгованiсть за розрахунками з працiвниками банку 24 267 201 Кредиторська заборгованiсть з придбання активiв 24 - - Доходи майбутнiх перiодiв 24 2 748 2 434 Iншi 24 1 - Усього 3 965 3 400 У Банку не було невиконаних зобов’язань протягом звiтного перiоду. У банку вiдсутнi активи, наданi третiм особам як забезпечення своїх зобов'язань за iншими залученими коштами.</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2. Процентнi доходи та витрати Назва статтi 2018 рiк II квартал 2017 рiк II квартал Процентнi доходи Кредити та заборгованiсть клiєнтiв 26 322 19 881 Борговi цiннi папери в портфелi банку на продаж 9 031 10 175 Цiннi папери в портфелi банку до погашення 4 760 7 964 Кошти в iнших банках - 22 Кореспондентський рахунок в iнших банках 17 - Усього процентних доходiв 40 130 38 042 Процентнi витрати Строковi кошти юридичних осiб (3 067) (1 461) Строковi кошти фiзичних осiб (7 858) (9 158) Поточнi рахунки (6 385) (5 601) Iншi - - Усього процентних витрат (17 310) (16 220) Чистий процентний дохiд 22 820 21 822</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3. Комiсiйнi доходи та витрати Назва статтi 2018 рiк II квартал 2017 рiк II квартал Комiсiйнi доходи: розрахунково-касовi операцiї 16 725 14 547 iнкасацiя - 56 за операцiями на валютному ринку 1 790 1 226 комiсiї за обслуговання кредитiв 2 062 94 винагорода за договорами доручення та комiсiї - 276 гарантiї наданi 2 6 iншi 601 203 Усього комiсiйних доходiв 21 180 16 408 Комiсiйнi витрати: розрахунково-касовi обслуговування (667) (377) операцiї з цiнними паперами (31) (21) комiсiя за обслуговування платiжних карток МПС (329) (248) iншi - - Усього комiсiйних витрат (1 027) (646) Чистий комiсiйний дохiд/витрати 20 153 15 762</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4. Iншi операцiйнi доходи Назва статтi Примiтки 2018 рiк II квартал 2017рiк II квартал Дохiд вiд надання в оренду iнвестицiйної нерухомостi 481 91 Дохiд вiд операцiйного лiзингу (оренди) 321 424 Дохiд вiд суборенди 30 50 Дохiд вiд вибуття основних засобiв та нематерiальних активiв 491 1 213 Штрафи, пенi сплаченi клiєнтами 292 421 Погашення ранiше списаної за рахунок резерву безнадiйної заборгованостi за кредитами _ 526 Iншi 23 279 Усього операцiйних доходiв 1 638 3 004</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5. Адмiнiстративнi та iншi операцiйнi витрати Назва статтi Примiтки 2018 рiк II квартал 2017 рiк I I квартал Витрати на утримання персоналу 29 (19 816) (15 484) Амортизацiя основних засобiв 29 (700) (868) Амортизацiя програмного забезпечення та iнших нематерiальних активiв 29 (40) (38) Витрати на утримання основних засобiв та нематерiальних активiв, телекомунiкацiйнi та iншi експлуатацiйнi послуги 29 (3 731) (4 180) Витрати на оперативний лiзинг (оренду) 29 (4 861) (4 706) Iншi витрати,пов’язанi з основними засобами (576) - Професiйнi послуги 29 (910) (727) Витрати на маркетинг та рекламу 29 (42) (29) Витрати iз страхування 29 (390) (25) Сплата iнших податкiв та зборiв платежiв, крiм податку на прибуток: 29 (1 586) (1 508) -податок на землю 29 (127) (196) -вiдрахування до ФГВФО 29 (819) (845) -iншi податки та обов’язковi платежi 29 (12) (467) Убиток вiд реструктуризацiї кредита 29 - - Iншi 29 ( 2 973) (2 359) Усього адмiнiстративних та iнших операцiйних витрат (34 997) (29 924)</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6. Витрати на податок на прибуток Таблиця 1. Витрати на сплату податку на прибуток Назва статтi 2018 рiк II квартал 2017 рiк II квартал Поточний податок на прибуток (2 887) ( 1553) Змiна вiдстроченого податку на прибуток - - Усього витрати податку на прибуток (2 887) (1 553) Таблиця 2. Узгодження суми облiкового прибутку (збитку) та суми податкового прибутку (збитку) Назва статтi 2018 рiк II квартал 2017 рiк II квартал Прибуток до оподаткування 15 103 8 412 Теоретичнi податковi вiдрахування за вiдповiдною ставкою оподаткування 2 719 1 514 Витрати, якi не включаються до суми витрат з метою розрахунку податкового прибутку, але визнаються в бухгалтерському облiку 168 39 Сума податку на прибуток (збиток) 2 887 1 553 Таблиця 3. Податковi наслiдки, пов’язанi з визнанням вiдстрочених податкових активiв та вiдстрочених податкових зобов’язань за II квартал 2018 рiк Назва статтi Залишок на початок перiоду Визнанi в при-бутках/збитка Залишок на кiнець перiоду Податковий вплив втимчасових рiзниць, якi зменшують (збiльшують суму оподаткування та перенесенi податковi збитки на майбутнi перiоди: 407 407 -основнi засоби - - - Чистий вiдстрочений податковий актив (зобов’язання) 407 - 407 Визнане вiдстрочене податкове зобов’язання 407 - 407 Таблиця 4. Податковi наслiдки, пов’язанi з визнанням вiдстрочених податкових активiв та вiдстрочених податкових зобов’язань за II квартал 2017 рiк Назва статтi Залишок на початок перiоду Визнанi в при-бутках/збитка Залишок на кiнець перiоду Податковий вплив втимчасових рiзниць, якi зменшують (збiльшують суму оподаткування та перенесенi податковi збитки на майбутнi перiоди: -основнi засоби (412) (24) (436) Чистий вiдстрочений податковий актив (зобов’язання) (412) (24) (436) Визнане вiдстрочене податкове зобов’язання (412) (24) (436)</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7. Прибуток/(збиток) на одну просту та привiлейовану акцiю Таблиця 1. Чистий та скоригований прибуток/(збиток) на одну просту та привiлейовану акцiю Назва статтi При-мiтки 2018 рiк II квартал 2017 рiк II квартал Прибуток/(збиток), що належить власникам простих акцiй банку 12 216 6 859 Прибуток/(збиток), що належить власникам привiлейованих акцiй банку - - Прибуток/(збиток) за рiк 12 216 6 859 Середньорiчна кiлькiсть простих акцiй в обiгу (тис. шт.) 5 056 4 799 Середньорiчна кiлькiсть привiлейованих акцiй в обiгу (тис. шт.) 95 95 Чистий та скоригований прибуток/(збиток) на одну просту акцiю (грн.) 2,42 1,43 Чистий та скоригований прибуток/(збиток) на одну привiлейовану акцiю (грн.) - - Таблиця 2. Чистий прибуток/(збиток) на одну просту акцiю Назва статтi 2018 рiк II квартал 2017 рiк II квартал Прибуток/(збиток), що належить власникам простих акцiй банку 12 216 6 859 Середньорiчна кiлькiсть простих акцiй в обiгу (тис. шт.) 5 056 4 799 Чистий та скоригований прибуток/(збиток) на одну просту акцiю (грн.) 2,42 1,43 Таблиця 3. Розрахунок прибутку/(збитку), що належить власникам простих та привiлейованих акцiй банку Назва статтi 2018 рiк II квартал 2017 рiк II квартал Прибуток/(збиток) за рiк, що належить власникам банку 12 216 6 859 Нерозподiлений прибуток/(збиток) за рiк 12 216 6 859 Нерозподiлений прибуток/(збиток) за рiк, що належить власникам простих акцiй залежно вiд умов акцiй 12 216 6 859 Прибуток/(збиток) за рiк, що належить акцiонерам - власникам простих акцiй 12 216 6 859</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8. Операцiйнi сегменти Банк веде свою дiяльнiсть у таких основних операцiйних сегментах: • послуги: • банкiвському сектору; • корпоративним клiєнтам; • фiзичним особам; • iнвестицiйна банкiвська дiяльнiсть; • iншi операцiї. В межах цiєї фiнансової звiтностi географiчнi сегменти банком не вiдображалися, оскiльки банк не отримує жодних доходiв з джерел за межами України. Протягом звiтнього перiоду Банк не мав клiєнтiв, доходи вiд обслуговування яких перевищують 10% сукупних доходiв Банку. Активами звiтного сегмента визнаються активи, якi використовуються для звичайної дiяльностi та безпосередньо стосуються цього сегмента. Якщо результат сегмента включає дохiд за вiдсотками або дохiд вiд дивiдендiв, в активи сегмента включають вiдповiдну дебiторську заборгованiсть, кредити, iнвестицiї або iншi активи, що генерують дохiд. Якщо певна стаття амортизацiї включається до витрат сегмента, вiдповiдний актив теж має бути включеним до активiв сегмента. Активи за сегментом не включають активи з податку на прибуток. Активи сегмента визначаються пiсля вирахування вiдповiдних оцiнювальних резервiв, якi регулюють оцiнку об’єкта в балансi Банку. Зобов’язання сегмента – це зобов’язання, що виникають вiд звичайної дiяльностi сегмента i або безпосередньо вiдносяться до сегмента, або можуть бути вiднесенi до сегмента шляхом пропорцiйного розподiлу Якщо результат сегмента включає дохiд за вiдсотками, то зобов’язання сегмента включають вiдповiднi процентнi зобов’язання. Зобов’язання сегмента не включають зобов’язань за податком на прибуток. Доходами звiтного сегмента є дохiд, який безпосередньо вiдноситься до сегмента та вiдповiдна частина доходу Банку, що може бути вiднесена до сегмента вiд зовнiшньої дiяльностi або вiд операцiй мiж iншими сегментами в межах одного Банку. Витратами звiтного сегмента є витрати, пов’язанi з основною дiяльнiстю сегмента, що безпосередньо вiдносяться до нього, та вiдповiдна частина витрат, що можуть бути обґрунтовано вiднесенi до сегмента, уключаючи витрати вiд зовнiшньої дiяльностi, та витрати, пов’язанi з операцiями з iншими сегментами в межах одного Банку. Результат сегмента – це дохiд за сегментом мiнус витрати за сегментом. Таблиця 1. Доходи, витрати та результати звiтних сегментiв за II квартал 2018р. Назва статтi Найменування звiтних сегментiв iншi сегменти та операцiї Усьго послуги корпоративним клiєнтам послуги фiзичним особам iнвестицiйна банкiвська дiяльнiсть Дохiд вiд зовнiшнiх клiєнтiв: 19 316 7 702 6 136 356 33 510 -процентнi доходи 12 778 1 269 6 136 10 20 194 -комiсiйнi доходи 6 300 5 941 - 7 12 248 -iншi операцiйнi доходи 238 492 - 338 1 068 Усього доходiв сегментiв 19316 7 702 6 136 356 33 510 Процентнi витрати (4 895) (4 179) - - (9 074) Вiдрахування до резерву пiд знецiнення кредитiв та коштiв в iнших банках (842) (162) - - (1 004) Вiдрахування до резерву пiд знецiнення дебiторської заборгованостi - - - (73) (73) Результат вiд операцiй з фiнансовими iнструментiв, що облiковуються за справедливою вартiстю з визнанням результату переоцiнки через прибуток або збиток - - - - - Прибуток/(збиток), який виникає пiд час первiсного визнання фiнансових зобов'язань за процентною ставкою, вищою або нижчою, нiж ринкова 1 716 153 - - 1 869 Результат вiд продажу цiнних паперiв у портфелi банку на продаж - - (447) - (447) Результат вiд операцiй з iноземною валютою - - - 564 564 Результат вiд переоцiнки операцiй з iноземною валютою - - - (256) (256) Комiсiйнi витрати (0) (21) (15) (495) (531) Знецiнення цiнних паперiв у портфелi банку на продаж - - - - - Вiдрахування до резерву за зобов’язанням - - - - - Адмiнiстративнi та iншi операцiйнi витрати (11 186) (3 729) (1 864) (1 864) (18 644) РЕЗУЛЬТАТ СЕГМЕНТА: Прибуток/(збиток) 4 109 (235) 3 809 (1 769) 5 914 Таблиця 2. Доходи, витрати та результати звiтних сегментiв за II квартал 2017 року.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Дохiд вiд зовнiшнiх клiєнтiв: -процентнi доходи 17 865 2 016 18 139 22 38 042 -комiсiйнi доходи 57 580 8 814 - 14 16 408 -iншi операцiйнi доходи 555 913 - 1 536 3 004 Усього доходiв сегментiв 26 000 11 743 18 139 1 572 57 454 Процентнi витрати (6 344) (9 876) - - (16 220) Вiдрахування до резерву пiд знецiнення кредитiв та коштiв в iнших банках (5 835) 560 - - (5 275) Вiдрахування до резерву пiд знецiнення дебiторської заборгованостi - - - (525) (525) Результат вiд переоцiнки фiнансових iнструментiв, що облiковуються за справедливою вартiстю через прибуток або збиток - - (100) - (100) Прибуток/(збиток), який виникає пiд час первiсного визнання фiнансових зобов'язань за процентною ставкою, вищою або нижчою, нiж ринкова 3 537 (16) - - (3 521) Результат вiд продажу цiнних паперiв у портфелi банку на продаж - - - - - Результат вiд операцiй з iноземною валютою - - - 737 737 Результат вiд переоцiнки операцiй з iноземною валютою - - - (609) 609 Комiсiйнi витрати - (24) (21) (601) (646) Знецiнення цiнних паперiв у портфелi банку на продаж - - (1) - (1) Вiдрахування до резерву за зобов’язанням - - - - - Адмiнiстративнi та iншi операцiйнi витрати - - - (29 924) (29 924) РЕЗУЛЬТАТ СЕГМЕНТА: Прибуток/(збиток) 17 358 2 387 18 017 (29 350) 8 412 Таблиця 3. Активи та зобов’язання звiтних сегментiв за II квартал 2018 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АКТИВИ СЕГМЕНТIВ Активи сегментiв 379 537 36 624 154 859 134 167 705 205 Необоротнi активи, утримуванi для продажу (чи групи вибуття) - - - 31 928 31 928 Нерозподiленi зобов’язання - - - - - Усього активiв 379 537 36 642 154 859 166 096 737 133 ЗОБОВ’ЯЗАННЯ СЕГМЕНТIВ Зобов’язання сегментiв 238 558 230 271 - 13 498 482 327 Усього зобов’язань сегментiв 238 558 230 271 - 13 498 482 327 Усього зобов’язань 238 558 230 271 - 13 498 482 327 IНШI СЕГМЕНТНI СТАТТI - - - - - Амортизацiя - - - 398 398 Таблиця 4. Активи та зобов’язання звiтних сегментiв за 2017 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АКТИВИ СЕГМЕНТIВ Активи сегментiв 319 209 10 514 253 092 130 416 713 231 Необоротнi активи, утримуванi для продажу (чи групи вибуття) - - - 22 815 22 815 Усього активiв сегментiв 319 209 10 514 253 092 153 231 736 046 Усього активiв 319 209 10 514 253 092 153 231 736 046 ЗОБОВ’ЯЗАННЯ СЕГМЕНТIВ Зобов’язання сегментiв 236 962 243 607 - 13 215 493 784 Усього зобов’язань сегментiв 236 962 243 607 - 13 215 493 784 Усього зобов’язань 236 962 243 607 - 13 215 493 784 IНШI СЕГМЕНТНI СТАТТI Амортизацiя - - - (1 831) (1 831) Таблиця 5. Iнформацiя про географiчнi регiони Назва статтi I I квартал 2018 рiк II квартал 2017 рiк Україна iншi країни усього Україна iншi країни усього Доходи вiд зовнiшнiх клiєнтiв 33 510 - 33 510 29 130 - 29 130 Основнi засоби 19 788 - 19 788 52 427 - 52 427 </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9. Операцiї з пов’язаними сторонами При визначеннi пов’язаних сторiн Банк керується вимогами Мiжнародного стандарту бухгалтерського облiку МСБО 24 та нормативними документами Нацiонального банку України. У колонцi «найбiльшi акцiонери» зазначено данi щодо операцiй з акцiонерами Банку, що володiють iстотною участю в капiталi Банку. До провiдного управлiнського персоналу Банк вiдносить Голову, членiв Наглядової ради Банку, Голову та заступникiв голови Правлiння Банку, головного бухгалтера Банку, керiвник служби внутрiшнього аудиту. Основнi власники Банку наведенi в Примiтцi 1. Пов’язанi особи забезпечили вагоме ресурсне пiдживлення Банку, їхнi залишки на поточних та вкладних рахунках становили значну частку зобов’язань Банку. Ставки за активними та пасивними операцiями з пов’язаними особами не вiдрiзнялись вiд ставок, що застосовувалися Банком за такими операцiями з iншими клiєнтами. Таблиця 1. Залишки за операцiями з пов’язаними сторонами за станом на кiнець II кварталу 2018 року Назва статтi Найбiльшi учасники (акцiонери) банку Провiдний управлiнський персонал Iншi пов’язанi сторони Кредити та заборгованiсть клiєнтiв (контрактна процентна ставка 14,61-25%) - 419 226 Резерв пiд заборгованiсть за кредитами за станом на 30 червня - 93 83 Кошти клiєнтiв (контрактна процентна ставка 0,01-15,8%) 2 2687 857 15 267 Таблиця 2. Доходи та витрати за операцiями з пов’язаними сторонами за II квартал 2018 року Назва статтi Найбiльшi учасники (акцiонери) банку Провiдний управлiнський персонал Iншi пов’язанi сторони Процентнi доходи - 6 6 Процентнi витрати 37 9 208 Змiна резерву вiд знецiнення кредитiв та коштiв в iнших банках - - - Вiдрахування до резерву пiд знецiнення кредитiв та коштiв в iнших банках - 9 - Результат вiд операцiй з iноземною валютою - - - Комiсiйнi доходи - 1 17 Адмiнiстративнi та iншi операцiйнi витрати - - 1853 Таблиця 3. Загальна сума кредитiв, наданих пов’язаним сторонам та погашених пов’язаними сторонами протягом II кварталу 2018 року Назва статтi Найбiльшi часники (акцiонери) банку Провiдний управлiнський персонал Iншi пов’язанi сторони Сума кредитiв, наданих пов’язаним сторонам протягом перiоду - 185 5 Сума кредитiв, погашених пов’язаними сторонами протягом перiоду - - - Таблиця 4. Залишки за операцiями з пов’язаними сторонами за станом на кiнець попереднього перiоду Назва статтi Найбiльшi учасники (акцiонери) банку Провiдний управлiнський персонал Iншi пов’язанi сторони Кредити та заборгованiсть клiєнтiв (контрактна процентна ставка 14,61-25%) - 331 216 Резерв пiд заборгованiсть за кредитами за станом на 31 березня - 67 60 Кошти клiєнтiв (контрактна процентна ставка 0,01-19%) 16 225 746 16 526 Таблиця 5. Доходи та витрати за операцiями з пов’язаними сторонами за 2017 рiк Назва статтi Найбiльшi учасники (акцiонери) банку Провiдний управлiнський персонал Iншi пов’язанi сторони Процентнi доходи - 155 2 941 Процентнi витрати 3 384 89 1 081 Змiна резерву вiд знецiнення кредитiв та коштiв в iнших банках - (453) - Вiдрахування до резерву пiд знецiнення кредитiв та коштiв в iнших банках - 539 - Результат вiд операцiй з iноземною валютою - 5 3 Комiсiйнi доходи 18 15 580 Адмiнiстративнi та iншi операцiйнi витрати 3 - 4 164 Таблиця 6. Загальна сума кредитiв, наданих пов’язаним сторонам та погашених пов’язаними сторонами протягом попереднього перiоду Назва статтi Найбiльшi учасники (акцiонери) банку Провiдний управлiнський персонал Iншi пов’язанi сторони Сума кредитiв, наданих пов’язаним сторонам протягом перiоду - 105 - Сума кредитiв, погашених пов’язаними сторонами протягом перiоду - - - Таблиця 7. Виплати провiдному управлiнському персоналу Назва статтi II квартал 2018 рiк II квартал 2017 рiк витрати нараховане зобов’язання витрати нараховане зобов’язання Поточнi виплати працiвникам 1 818 - 2 634 - </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9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20. Подiї пiсля дати балансу Поточний стан фiнансового сектору України, який є основним мiсцем ведення бiзнесу Банку, має ознаки негативного впливу поточної суспiльно-полiтичної ситуацiї в країнi. Наразi неможливо оцiнити цей вплив на дiяльнiсть Банку. На поточний момент Банк не має змоги точно передбачити подальший стан економiки України; передбачаємо, що стан буде стабiльний з можливiстю погiршення, що може супроводжуватиметься девальвацiєю гривнi та погiршенням стану в споживчих та iнвестицiйних секторах на фонi ескалацiї вiйськового конфлiкту на сходi країни. </w:t>
            </w:r>
          </w:p>
        </w:tc>
      </w:tr>
    </w:tbl>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2:00Z</dcterms:created>
  <dc:creator>User</dc:creator>
  <dc:description/>
  <cp:keywords/>
  <dc:language>en-US</dc:language>
  <cp:lastModifiedBy>User</cp:lastModifiedBy>
  <dcterms:modified xsi:type="dcterms:W3CDTF">2018-07-31T07:52:00Z</dcterms:modified>
  <cp:revision>1</cp:revision>
  <dc:subject/>
  <dc:title>Титульний аркуш</dc:title>
</cp:coreProperties>
</file>