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 w:type="dxa"/>
        <w:tblLayout w:type="fixed"/>
        <w:tblCellMar>
          <w:top w:w="0" w:type="dxa"/>
          <w:left w:w="0" w:type="dxa"/>
          <w:bottom w:w="0" w:type="dxa"/>
          <w:right w:w="0" w:type="dxa"/>
        </w:tblCellMar>
      </w:tblPr>
      <w:tblGrid>
        <w:gridCol w:w="4209"/>
        <w:gridCol w:w="5146"/>
      </w:tblGrid>
      <w:tr>
        <w:trPr/>
        <w:tc>
          <w:tcPr>
            <w:tcW w:w="4209" w:type="dxa"/>
            <w:tcBorders/>
          </w:tcPr>
          <w:p>
            <w:pPr>
              <w:pStyle w:val="Normal"/>
              <w:snapToGrid w:val="false"/>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146" w:type="dxa"/>
            <w:tcBorders/>
          </w:tcPr>
          <w:p>
            <w:pPr>
              <w:pStyle w:val="Normal"/>
              <w:snapToGrid w:val="false"/>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jc w:val="right"/>
              <w:rPr/>
            </w:pPr>
            <w:r>
              <w:rPr>
                <w:rFonts w:cs="Times New Roman" w:ascii="Times New Roman" w:hAnsi="Times New Roman"/>
                <w:b/>
                <w:i/>
                <w:sz w:val="24"/>
                <w:szCs w:val="24"/>
                <w:lang w:val="uk-UA"/>
              </w:rPr>
              <w:t>Додаток 1 </w:t>
              <w:br/>
              <w:t xml:space="preserve"> до Порядку інформування клієнтів </w:t>
            </w:r>
            <w:r>
              <w:rPr>
                <w:rFonts w:cs="Times New Roman" w:ascii="Times New Roman" w:hAnsi="Times New Roman"/>
                <w:b/>
                <w:i/>
                <w:sz w:val="24"/>
                <w:szCs w:val="24"/>
              </w:rPr>
              <w:t>–</w:t>
            </w:r>
            <w:r>
              <w:rPr>
                <w:rFonts w:cs="Times New Roman" w:ascii="Times New Roman" w:hAnsi="Times New Roman"/>
                <w:b/>
                <w:i/>
                <w:sz w:val="24"/>
                <w:szCs w:val="24"/>
                <w:lang w:val="uk-UA"/>
              </w:rPr>
              <w:t xml:space="preserve"> </w:t>
            </w:r>
          </w:p>
          <w:p>
            <w:pPr>
              <w:pStyle w:val="Normal"/>
              <w:spacing w:lineRule="auto" w:line="240" w:before="0" w:after="0"/>
              <w:ind w:firstLine="708"/>
              <w:rPr/>
            </w:pPr>
            <w:r>
              <w:rPr>
                <w:rFonts w:cs="Times New Roman" w:ascii="Times New Roman" w:hAnsi="Times New Roman"/>
                <w:b/>
                <w:i/>
                <w:sz w:val="24"/>
                <w:szCs w:val="24"/>
                <w:lang w:val="uk-UA"/>
              </w:rPr>
              <w:t xml:space="preserve">        </w:t>
            </w:r>
            <w:r>
              <w:rPr>
                <w:rFonts w:cs="Times New Roman" w:ascii="Times New Roman" w:hAnsi="Times New Roman"/>
                <w:b/>
                <w:i/>
                <w:sz w:val="24"/>
                <w:szCs w:val="24"/>
              </w:rPr>
              <w:t>ф</w:t>
            </w:r>
            <w:r>
              <w:rPr>
                <w:rFonts w:cs="Times New Roman" w:ascii="Times New Roman" w:hAnsi="Times New Roman"/>
                <w:b/>
                <w:i/>
                <w:sz w:val="24"/>
                <w:szCs w:val="24"/>
                <w:lang w:val="uk-UA"/>
              </w:rPr>
              <w:t>і</w:t>
            </w:r>
            <w:r>
              <w:rPr>
                <w:rFonts w:cs="Times New Roman" w:ascii="Times New Roman" w:hAnsi="Times New Roman"/>
                <w:b/>
                <w:i/>
                <w:sz w:val="24"/>
                <w:szCs w:val="24"/>
              </w:rPr>
              <w:t>зичних ос</w:t>
            </w:r>
            <w:r>
              <w:rPr>
                <w:rFonts w:cs="Times New Roman" w:ascii="Times New Roman" w:hAnsi="Times New Roman"/>
                <w:b/>
                <w:i/>
                <w:sz w:val="24"/>
                <w:szCs w:val="24"/>
                <w:lang w:val="uk-UA"/>
              </w:rPr>
              <w:t xml:space="preserve">іб АТ «МетаБанк» </w:t>
            </w:r>
          </w:p>
          <w:p>
            <w:pPr>
              <w:pStyle w:val="Normal"/>
              <w:spacing w:lineRule="auto" w:line="240" w:before="0" w:after="0"/>
              <w:ind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щодо банківських послуг  </w:t>
              <w:br/>
              <w:t xml:space="preserve">                   (пункт 18 розділу II)</w:t>
            </w:r>
          </w:p>
          <w:p>
            <w:pPr>
              <w:pStyle w:val="Normal"/>
              <w:spacing w:lineRule="auto" w:line="240" w:before="0" w:after="0"/>
              <w:ind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708"/>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4209" w:type="dxa"/>
            <w:tcBorders/>
          </w:tcPr>
          <w:p>
            <w:pPr>
              <w:pStyle w:val="Normal"/>
              <w:snapToGrid w:val="false"/>
              <w:spacing w:lineRule="auto" w:line="240" w:before="0" w:after="0"/>
              <w:ind w:firstLine="708"/>
              <w:jc w:val="both"/>
              <w:rPr>
                <w:rFonts w:ascii="Times New Roman" w:hAnsi="Times New Roman" w:cs="Times New Roman"/>
                <w:b/>
                <w:b/>
                <w:i/>
                <w:i/>
                <w:sz w:val="24"/>
                <w:szCs w:val="24"/>
                <w:lang w:val="uk-UA" w:eastAsia="en-US"/>
              </w:rPr>
            </w:pPr>
            <w:r>
              <w:rPr>
                <w:rFonts w:cs="Times New Roman" w:ascii="Times New Roman" w:hAnsi="Times New Roman"/>
                <w:b/>
                <w:i/>
                <w:sz w:val="24"/>
                <w:szCs w:val="24"/>
                <w:lang w:val="uk-UA" w:eastAsia="en-US"/>
              </w:rPr>
              <w:drawing>
                <wp:anchor behindDoc="1" distT="0" distB="0" distL="0" distR="0" simplePos="0" locked="0" layoutInCell="1" allowOverlap="1" relativeHeight="2">
                  <wp:simplePos x="0" y="0"/>
                  <wp:positionH relativeFrom="column">
                    <wp:posOffset>2369820</wp:posOffset>
                  </wp:positionH>
                  <wp:positionV relativeFrom="paragraph">
                    <wp:posOffset>151130</wp:posOffset>
                  </wp:positionV>
                  <wp:extent cx="1066800" cy="9886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36" r="-34" b="-36"/>
                          <a:stretch>
                            <a:fillRect/>
                          </a:stretch>
                        </pic:blipFill>
                        <pic:spPr bwMode="auto">
                          <a:xfrm>
                            <a:off x="0" y="0"/>
                            <a:ext cx="1066800" cy="988695"/>
                          </a:xfrm>
                          <a:prstGeom prst="rect">
                            <a:avLst/>
                          </a:prstGeom>
                        </pic:spPr>
                      </pic:pic>
                    </a:graphicData>
                  </a:graphic>
                </wp:anchor>
              </w:drawing>
            </w:r>
          </w:p>
        </w:tc>
        <w:tc>
          <w:tcPr>
            <w:tcW w:w="5146" w:type="dxa"/>
            <w:tcBorders/>
          </w:tcPr>
          <w:p>
            <w:pPr>
              <w:pStyle w:val="Normal"/>
              <w:spacing w:lineRule="auto" w:line="240" w:before="0" w:after="0"/>
              <w:ind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tc>
      </w:tr>
    </w:tbl>
    <w:p>
      <w:pPr>
        <w:pStyle w:val="Normal"/>
        <w:spacing w:lineRule="auto" w:line="240" w:before="0" w:after="0"/>
        <w:ind w:firstLine="708"/>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bookmarkStart w:id="0" w:name="n129"/>
      <w:bookmarkStart w:id="1" w:name="n128"/>
      <w:bookmarkStart w:id="2" w:name="n129"/>
      <w:bookmarkStart w:id="3" w:name="n128"/>
      <w:bookmarkEnd w:id="2"/>
      <w:bookmarkEnd w:id="3"/>
    </w:p>
    <w:p>
      <w:pPr>
        <w:pStyle w:val="Normal"/>
        <w:spacing w:lineRule="auto" w:line="240" w:before="0" w:after="0"/>
        <w:ind w:firstLine="708"/>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708"/>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br/>
        <w:t>про істотні характеристики послуги з надання споживчого кредиту (ця інформація містить загальні умови надання банком послуг споживчого кредитування та не є пропозицією з надання цих послуг. Запропоновані індивідуальні умови залежатимуть від результатів оцінки банком кредитоспроможності, проведеної на підставі отриманої від клієнта інформації та з інших джерел за наявності законних на це підстав, і надаються клієнту до укладення договору про споживчий кредит у формі паспорта споживчого кредит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1"/>
        </w:numPr>
        <w:spacing w:lineRule="auto" w:line="240" w:before="0" w:after="0"/>
        <w:contextualSpacing/>
        <w:jc w:val="both"/>
        <w:rPr>
          <w:rFonts w:ascii="Times New Roman" w:hAnsi="Times New Roman" w:cs="Times New Roman"/>
          <w:sz w:val="24"/>
          <w:szCs w:val="24"/>
          <w:lang w:val="en-US"/>
        </w:rPr>
      </w:pPr>
      <w:bookmarkStart w:id="4" w:name="n130"/>
      <w:bookmarkEnd w:id="4"/>
      <w:r>
        <w:rPr>
          <w:rFonts w:cs="Times New Roman" w:ascii="Times New Roman" w:hAnsi="Times New Roman"/>
          <w:sz w:val="24"/>
          <w:szCs w:val="24"/>
          <w:lang w:val="uk-UA"/>
        </w:rPr>
        <w:t>Загальна інформація</w:t>
      </w:r>
      <w:bookmarkStart w:id="5" w:name="n131"/>
      <w:bookmarkEnd w:id="5"/>
    </w:p>
    <w:p>
      <w:pPr>
        <w:pStyle w:val="Style15"/>
        <w:spacing w:lineRule="auto" w:line="240" w:before="0" w:after="0"/>
        <w:ind w:left="1428"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200" w:type="pct"/>
        <w:jc w:val="left"/>
        <w:tblInd w:w="-433" w:type="dxa"/>
        <w:tblLayout w:type="fixed"/>
        <w:tblCellMar>
          <w:top w:w="60" w:type="dxa"/>
          <w:left w:w="60" w:type="dxa"/>
          <w:bottom w:w="60" w:type="dxa"/>
          <w:right w:w="60" w:type="dxa"/>
        </w:tblCellMar>
      </w:tblPr>
      <w:tblGrid>
        <w:gridCol w:w="1118"/>
        <w:gridCol w:w="4047"/>
        <w:gridCol w:w="4564"/>
      </w:tblGrid>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bookmarkStart w:id="6" w:name="n132"/>
            <w:bookmarkEnd w:id="6"/>
            <w:r>
              <w:rPr>
                <w:rFonts w:cs="Times New Roman" w:ascii="Times New Roman" w:hAnsi="Times New Roman"/>
                <w:sz w:val="24"/>
                <w:szCs w:val="24"/>
                <w:lang w:val="uk-UA"/>
              </w:rPr>
              <w:t>№ </w:t>
            </w:r>
            <w:r>
              <w:rPr>
                <w:rFonts w:cs="Times New Roman" w:ascii="Times New Roman" w:hAnsi="Times New Roman"/>
                <w:sz w:val="24"/>
                <w:szCs w:val="24"/>
                <w:lang w:val="uk-UA"/>
              </w:rPr>
              <w:t>з/п</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ид інформації</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я для заповнення банком</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1. Інформація про банк</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АТ «МетаБанк»</w:t>
            </w:r>
          </w:p>
        </w:tc>
      </w:tr>
      <w:tr>
        <w:trPr>
          <w:trHeight w:val="624" w:hRule="atLeast"/>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мер та дата видачі банківської ліцензії</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Ліцензія НБУ №69 від 28.10.2011</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9006, м. Запоріжжя, пр. Металургів, 3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мер контактного(них) телефону(ів)</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0800301038</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 електронної пошти</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hyperlink r:id="rId3" w:tgtFrame="_blank">
              <w:r>
                <w:rPr>
                  <w:rStyle w:val="InternetLink"/>
                  <w:rFonts w:cs="Times New Roman" w:ascii="Times New Roman" w:hAnsi="Times New Roman"/>
                  <w:sz w:val="24"/>
                  <w:szCs w:val="24"/>
                  <w:lang w:val="uk-UA"/>
                </w:rPr>
                <w:t>mbank@mbank.com.ua</w:t>
              </w:r>
            </w:hyperlink>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дреса офіційного вебсайт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mbank.com.ua</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2. Основні умови споживчого кредит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а отримання кредиту</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житлової нерухомості, придбання тарнсп. засобів, придбання с/г обладнання, ремонт нерухомості, навчання, лікування, одруження, відпочинок.</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ільова група клієнтів</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ізичні особи – орендодавці земельних ділянок сільськогосподарського призначення (пайовики)</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а/ліміт кредиту, грн</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н. 5000 грн., макс. 300000 грн.</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ок кредитування, дн./міс./р.</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н.1 рік, макс.15 років</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а ставка, % річних</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ип процентної ставки (фіксована/змінюван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мінюван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ьна річна процентна став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ічних</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ласний платіж клієнта, % від суми кредиту</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 Інформація про орієнтовну загальну вартість споживчого кредиту </w:t>
            </w:r>
          </w:p>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для клієнт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і витрати за кредитом [включаючи проценти за користування кредитом, комісії банку та інші витрати клієнта на додаткові та супутні послуги банку, кредитного посередника (за наявності)] та третіх осіб, грн.</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ін. 19%+2% від суми кредиту+500 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Макс. 23%+5% від суми кредиту+300 грн.</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и оформленні рухомого або нерухомого майна додаються витрати на страхування (від 500 грн.) майна  та нотаріальні послуги (від 2000 грн.).</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ієнтовна загальна вартість кредиту для клієнта за весь строк користування кредитом (сума кредиту та загальні витрати за кредитом), грн.</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 6620 грн.</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кредитного посередник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 300 грн.)</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тежі за додаткові та супутні послуги банку та/або третіх осіб:</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укладення договору про споживчий кредит пов’язане/не пов’язане (потрібне залишити) з необхідністю отримання додаткових та супутніх послуг банку та/або третіх осіб, зазначених у колонці 3 рядків 23-27 таблиці додатка 1 до Порядку. Законодавством України передбачено: право клієнта укласти договір про надання додаткових чи супутніх послуг з обраною ним третьою особою, включеною до переліку тих, які відповідають вимогам банку (за наявності такого переліку, що визначається банком), крім випадків, коли відповідну послугу надає лише банк; право клієнта самостійно обрати особу, яка надає споживачам відповідні додаткові чи супутні послуги, серед осіб, не включених до переліку, визначеного банком, якщо визначений банком перелік третіх осіб, які надають споживачам додаткові чи супутні послуги, пов’язані з укладенням договору про споживчий кредит, включає менше трьох осіб для кожного виду послуг</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страховик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державного реєстратор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нотаріус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слуги оцінювач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і обов’язкові послуги</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к/ні, розмір платежу, база його розрахунку, перелік осіб за наявност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4. Забезпечення за споживчим кредитом</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тава/порука</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 застави (якщо застосовується)</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става майнових прав за договором оренди паю;</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говір застави авто або іпотека, якщо мета кредиту – придбання авто чи нерухомост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рієнтовна мінімальна вартість майна/майнових прав, необхідна для отримання кредиту на суму, зазначену в колонці 3 рядка 11 таблиці додатка 1 до Положення (якщо застосовується), або</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000 грн.</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відношення доступного розміру кредиту щодо вартості майна/майнових прав (якщо застосовується)</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90% </w:t>
            </w:r>
            <w:r>
              <w:rPr>
                <w:rFonts w:cs="Times New Roman" w:ascii="Times New Roman" w:hAnsi="Times New Roman"/>
                <w:sz w:val="24"/>
                <w:szCs w:val="24"/>
                <w:lang w:val="uk-UA"/>
              </w:rPr>
              <w:t>від розміру майнових прав</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Попередження: відповідно до </w:t>
            </w:r>
            <w:hyperlink r:id="rId4"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Про іпотеку” іпотекодавець зобов’язаний вживати за власні кошти всіх необхідних заходів для належного збереження переданого в іпотеку нерухомого майна, якщо інше не встановлено законом чи іпотечним договором, та негайно на вимогу банку забезпечити йому фізичний доступ до предмета іпотеки (застосовується для споживчого кредиту, забезпеченого іпотекою, та споживчого кредиту на придбання жит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5. Порядок повернення споживчого кредит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іодичність погашення:</w:t>
            </w:r>
          </w:p>
        </w:tc>
        <w:tc>
          <w:tcPr>
            <w:tcW w:w="4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ми кредиту</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аз на рік /щомісячно</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ів за користування кредитом</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омісячно</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місій</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pPr>
            <w:r>
              <w:rPr>
                <w:rFonts w:cs="Times New Roman" w:ascii="Times New Roman" w:hAnsi="Times New Roman"/>
                <w:sz w:val="24"/>
                <w:szCs w:val="24"/>
                <w:lang w:val="uk-UA"/>
              </w:rPr>
              <w:t xml:space="preserve">10 грн. - щомісячна плата за кредитний ліміт. </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хема погашення</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 - щомісячно, основна сума боргу – щорічн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2). % та основна сума боргу щомісячно.</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сіб погашення:</w:t>
            </w:r>
          </w:p>
        </w:tc>
        <w:tc>
          <w:tcPr>
            <w:tcW w:w="4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термінал самообслуговування</w:t>
            </w:r>
          </w:p>
        </w:tc>
        <w:tc>
          <w:tcPr>
            <w:tcW w:w="4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операційну касу</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о</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систему дистанційного обслуговування</w:t>
            </w:r>
          </w:p>
        </w:tc>
        <w:tc>
          <w:tcPr>
            <w:tcW w:w="4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ий спосіб погашення</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Зарахування суми за оренду пая на поточний рахунок клієнт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клієнт повертає суму кредиту, комісії та проценти за його користування відповідно до умов договору та вимог законодавства України, уключаючи:</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суми кредиту, комісій та сплати процентів за користування ним у строки та згідно з графіком платежів, передбачених у договорі про споживчий кредит (у разі кредитування у вигляді кредитування рахунку та кредитної лінії графік платежів може не надаватися)</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дострокове повернення споживчого кредиту в повному обсязі в будь-який час та без додаткової плати, пов’язаної з достроковим поверненням, або збільшення суми періодичних платежів на його погашення</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договір про споживчий кредит може передбачати випадки, за яких відбувається зростання періодичних платежів за кредитом. Можлива зміна черговості погашення вимог за договором про споживчий кредит у разі недостатності суми здійсненого платежу для виконання зобов’язання за цим договором у повному обсязі (якщо застосовується)</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 Можливі наслідки в разі невиконання клієнтом обов’язків за договором</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устойка (штраф, пеня) за прострочення сплати:</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роцентна ціна за користування кредитом приймає значення Р3 = Р1+5%</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латежів за кредитом</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3 = Р1+5%</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центів за користування кредитом</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3 = Р1+5%</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их платежів</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устойка (штраф, пеня) за невиконання інших умов договору</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Р3 = Р1+5%</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Інші заходи:</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6</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о банку у визначених договором випадках вимагати дострокового погашення платежів за кредитом та відшкодування збитків, завданих йому порушенням зобов'язання</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стягнення на передане в іпотеку житло, майнові права на нього або інше нерухоме майно згідно із законодавством України</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азі недостатності коштів, отриманих від реалізації переданого в іпотеку нерухомого майна для погашення вимоги за договором про надання споживчого кредиту, на особисте майно клієнта може бути звернено стягнення для погашення кредит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несення інформації до кредитного бюро/Кредитного реєстру Національного банку України та формування негативної кредитної історії, що може враховуватися банком під час прийняття рішення щодо надання кредиту в майбутньом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Попередження: відповідно до вимог </w:t>
            </w:r>
            <w:hyperlink r:id="rId5" w:tgtFrame="_blank">
              <w:r>
                <w:rPr>
                  <w:rStyle w:val="InternetLink"/>
                  <w:rFonts w:cs="Times New Roman" w:ascii="Times New Roman" w:hAnsi="Times New Roman"/>
                  <w:sz w:val="24"/>
                  <w:szCs w:val="24"/>
                  <w:lang w:val="uk-UA"/>
                </w:rPr>
                <w:t>Цивільного кодексу України</w:t>
              </w:r>
            </w:hyperlink>
            <w:r>
              <w:rPr>
                <w:rFonts w:cs="Times New Roman" w:ascii="Times New Roman" w:hAnsi="Times New Roman"/>
                <w:sz w:val="24"/>
                <w:szCs w:val="24"/>
                <w:lang w:val="uk-UA"/>
              </w:rPr>
              <w:t> клієнт погашає заборгованість за договором у повному обсязі протягом 30 календарних днів з дня отримання повідомлення банку про збільшення розміру змінюваної процентної ставки та незгоди зі збільшенням цієї ставки (за винятком, якщо сторони в договорі відповідно до вимог цього Кодексу відступили від даних положень і врегулювали свої відносини на власний розсуд)</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банк задовольняє вимогу щодо погашення заборгованості за кредитом за рахунок переданого в іпотеку нерухомого майна в позасудовому порядку в разі наявності відповідного застереження в іпотечному договорі або в окремому договорі, укладеному з банком (застосовується для споживчого кредиту, забезпеченого іпотекою, та споживчого кредиту на придбання жит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Попередження: іпотека майна припиняється у разі повного погашення заборгованості клієнта за договором, закінчення строку дії іпотечного договору або реалізації предмета іпотеки відповідно до </w:t>
            </w:r>
            <w:hyperlink r:id="rId6"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Про іпотеку” (застосовується для споживчого кредиту, забезпеченого іпотекою, та споживчого кредиту на придбання жит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7. Права клієнта згідно з законодавством України</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Надання банку згоди на обробку, включаючи збір, персональних даних для цілей, які є несумісними з цілями, що передують укладенню договору або які покладено на його виконання, якщо інше не передбачено </w:t>
            </w:r>
            <w:hyperlink r:id="rId7"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захист персональних даних”, а також відкликання цієї згоди в будь-який момент</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інформації про умови надання доступу до персональних даних, інформації про третіх осіб, яким передаються персональні дані клієнт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6</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укладення договор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тримання від банку пояснень з метою оцінки договору з огляду на потреби та фінансовий стан клієнт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8</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коштовне отримання на вимогу клієнта копії проекту договору в паперовому або електронному вигляді (за його вибором), крім випадків, коли банк не бажає продовжувати процес укладення договору із клієнтом</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9</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до банку щодо ознайомлення з інформацією, на основі якої здійснюється оцінка кредитоспроможності клієнта, уключаючи інформацію, що міститься в бюро кредитних історій/Кредитному реєстрі Національного банк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ісля укладення договор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 xml:space="preserve">відмова від договору про споживчий кредит протягом 14 календарних днів з дня укладення цього договору (у разі відмови від такого договору клієнт сплачує проценти за період з дня одержання коштів до дня їх повернення за процентною ставкою, встановленою цим договором, та вчиняє інші дії, передбачені </w:t>
            </w:r>
            <w:hyperlink r:id="rId8"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споживче кредитування” або договором)</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вернення споживчого кредиту шляхом збільшення суми періодичних платежів та коригування банком зобов'язань за договором у бік їх зменшення з отриманням нового графіка платежів з урахуванням вимог </w:t>
            </w:r>
            <w:hyperlink r:id="rId9" w:tgtFrame="_blank">
              <w:r>
                <w:rPr>
                  <w:rStyle w:val="InternetLink"/>
                  <w:rFonts w:cs="Times New Roman" w:ascii="Times New Roman" w:hAnsi="Times New Roman"/>
                  <w:sz w:val="24"/>
                  <w:szCs w:val="24"/>
                  <w:lang w:val="uk-UA"/>
                </w:rPr>
                <w:t>Закону України</w:t>
              </w:r>
            </w:hyperlink>
            <w:r>
              <w:rPr>
                <w:rFonts w:cs="Times New Roman" w:ascii="Times New Roman" w:hAnsi="Times New Roman"/>
                <w:sz w:val="24"/>
                <w:szCs w:val="24"/>
                <w:lang w:val="uk-UA"/>
              </w:rPr>
              <w:t> “Про споживче кредитування ”</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володіння та користування переданим в іпотеку нерухомим майном відповідно до його цільового призначення, якщо інше не встановлено </w:t>
            </w:r>
            <w:hyperlink r:id="rId10"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іпотеку ” (застосовується для споживчого кредиту, забезпеченого іпотекою, та споживчого кредиту на придбання жит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ість передавання нерухомого майна в наступну іпотеку лише після отримання згоди банку (застосовується для споживчого кредиту, забезпеченого іпотекою, та споживчого кредиту на придбання жит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чуження переданого в іпотеку нерухомого майна та можливість його передавання в спільну діяльність, лізинг, оренду чи користування іншій особі лише після отримання згоди банку (застосовується для споживчого кредиту, забезпеченого іпотекою, та споживчого кредиту на придбання жит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6</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дення, знищення або проведення капітального ремонту будівлі (споруди), розташованої на земельній ділянці, якщо забезпеченням кредиту є земельна ділянка, чи здійснення істотного поліпшення цієї земельної ділянки лише після отримання згоди банку (застосовується для споживчого кредиту, забезпеченого іпотекою, та споживчого кредиту на придбання жит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7</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повідати передане в іпотеку нерухоме майно (застосовується для споживчого кредиту, забезпеченого іпотекою, та споживчого кредиту на придбання житл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8</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ернення до банку щодо безоплатного отримання такої інформації, але не частіше одного разу на місяць:</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9</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точного розміру заборгованост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0</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міру суми кредиту, повернутої банк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писки з рахунку/рахунків (за їх наявності) щодо погашення заборгованості, уключаючи інформацію про платежі за цим договором, які сплачені/належить сплатити, дати сплати або періоди в часі та умови сплати таких сум (за можливості зазначення такої інформації у виписц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2</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шої інформації, безоплатне надання якої передбачено законодавством України та договором про споживчий кредит</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3</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rPr>
                <w:rFonts w:ascii="Times New Roman" w:hAnsi="Times New Roman" w:cs="Times New Roman"/>
                <w:sz w:val="24"/>
                <w:szCs w:val="24"/>
                <w:lang w:val="uk-UA"/>
              </w:rPr>
            </w:pPr>
            <w:r>
              <w:rPr>
                <w:rFonts w:cs="Times New Roman" w:ascii="Times New Roman" w:hAnsi="Times New Roman"/>
                <w:sz w:val="24"/>
                <w:szCs w:val="24"/>
                <w:lang w:val="uk-UA"/>
              </w:rPr>
              <w:t>8. Перелік документів, необхідних банку для оцінки кредитоспроможності клієнта</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ідповідно до законодавства України в разі ненадання клієнтом документів чи відомостей про себе та свій фінансовий стан, що вимагаються законодавством або внутрішніми документами банку, банк має право відмовити такому клієнту в укладенні договору про споживчий кредит</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5</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ідповідно до законодавства України в разі встановлення факту надання клієнтом під час здійснення ідентифікації та/або верифікації клієнта (поглибленої перевірки клієнта) недостовірної інформації або надання інформації з метою введення банку в оману банк зобов’язаний відмовити такому клієнту в обслуговуванні, у тому числі шляхом розірвання ділових відносин</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6</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 Прийняття рішення про розгляд заяви на отримання споживчого кредит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7</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Строк прийняття банком рішення за заявою, днів</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ід 1 до 4 днів</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8</w:t>
            </w:r>
          </w:p>
        </w:tc>
        <w:tc>
          <w:tcPr>
            <w:tcW w:w="40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lang w:val="uk-UA"/>
              </w:rPr>
              <w:t>Строк дії рішення банку за заявою (після отримання всіх необхідних документів), днів</w:t>
            </w:r>
          </w:p>
        </w:tc>
        <w:tc>
          <w:tcPr>
            <w:tcW w:w="4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0 днів </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89</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передження: відповідно до законодавства України в разі відмови банку від укладення договору про споживчий кредит на підставі інформації, отриманої з офіційних джерел, уключаючи дані з бюро кредитних історій, клієнту безоплатно надається відповідна інформація із зазначенням таких джерел, за його бажанням - у письмовій формі</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lang w:val="uk-UA"/>
              </w:rPr>
              <w:t>Попередження: відсутність згоди клієнта-фізичної особи про передавання інформації, визначеної </w:t>
            </w:r>
            <w:hyperlink r:id="rId11" w:tgtFrame="_blank">
              <w:r>
                <w:rPr>
                  <w:rStyle w:val="InternetLink"/>
                  <w:rFonts w:cs="Times New Roman" w:ascii="Times New Roman" w:hAnsi="Times New Roman"/>
                  <w:sz w:val="24"/>
                  <w:szCs w:val="24"/>
                  <w:lang w:val="uk-UA"/>
                </w:rPr>
                <w:t>Законом України</w:t>
              </w:r>
            </w:hyperlink>
            <w:r>
              <w:rPr>
                <w:rFonts w:cs="Times New Roman" w:ascii="Times New Roman" w:hAnsi="Times New Roman"/>
                <w:sz w:val="24"/>
                <w:szCs w:val="24"/>
                <w:lang w:val="uk-UA"/>
              </w:rPr>
              <w:t> “Про банки і банківську діяльність”, до Кредитного реєстру Національного банку має наслідком відмову банку в укладенні договору та здійсненні кредитної операції</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 Подання звернення клієнта та терміни його розгляд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банк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3</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банку зазначено в колонках 2, 4-7 таблиці додатка 1 до Порядку.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4</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Національного банк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лік контактних даних розміщено в розділі “Звернення громадян” на сторінці офіційного Інтернет-представництва Національного банку. Термін розгляду звернення - не більше одного місяця з дня його надходження. Загальний термін розгляду звернення (у разі його подовження, якщо в місячний строк вирішити порушені у зверненні питання неможливо) не повинен перевищувати сорока п'яти днів, або</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6</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суду:</w:t>
            </w:r>
          </w:p>
        </w:tc>
      </w:tr>
      <w:tr>
        <w:trPr/>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97</w:t>
            </w:r>
          </w:p>
        </w:tc>
        <w:tc>
          <w:tcPr>
            <w:tcW w:w="861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єнт звертається до судових органів у порядку, визначеному законодавством України. (Клієнти - споживачі фінансової послуги звільняються від сплати судового збору за позовами, пов'язаними з порушенням їх прав як споживачів послуг)</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nk@mbank.com.ua" TargetMode="External"/><Relationship Id="rId4" Type="http://schemas.openxmlformats.org/officeDocument/2006/relationships/hyperlink" Target="https://zakon.rada.gov.ua/laws/show/898-15" TargetMode="External"/><Relationship Id="rId5" Type="http://schemas.openxmlformats.org/officeDocument/2006/relationships/hyperlink" Target="https://zakon.rada.gov.ua/laws/show/435-15" TargetMode="External"/><Relationship Id="rId6" Type="http://schemas.openxmlformats.org/officeDocument/2006/relationships/hyperlink" Target="https://zakon.rada.gov.ua/laws/show/898-15" TargetMode="External"/><Relationship Id="rId7" Type="http://schemas.openxmlformats.org/officeDocument/2006/relationships/hyperlink" Target="https://zakon.rada.gov.ua/laws/show/2297-17" TargetMode="External"/><Relationship Id="rId8" Type="http://schemas.openxmlformats.org/officeDocument/2006/relationships/hyperlink" Target="https://zakon.rada.gov.ua/laws/show/1734-19" TargetMode="External"/><Relationship Id="rId9" Type="http://schemas.openxmlformats.org/officeDocument/2006/relationships/hyperlink" Target="https://zakon.rada.gov.ua/laws/show/1734-19" TargetMode="External"/><Relationship Id="rId10" Type="http://schemas.openxmlformats.org/officeDocument/2006/relationships/hyperlink" Target="https://zakon.rada.gov.ua/laws/show/898-15" TargetMode="External"/><Relationship Id="rId11" Type="http://schemas.openxmlformats.org/officeDocument/2006/relationships/hyperlink" Target="https://zakon.rada.gov.ua/laws/show/2121-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4:50:00Z</dcterms:created>
  <dc:creator>user</dc:creator>
  <dc:description/>
  <cp:keywords/>
  <dc:language>en-US</dc:language>
  <cp:lastModifiedBy>user</cp:lastModifiedBy>
  <cp:lastPrinted>2020-02-27T15:34:00Z</cp:lastPrinted>
  <dcterms:modified xsi:type="dcterms:W3CDTF">2020-02-28T14:50:00Z</dcterms:modified>
  <cp:revision>2</cp:revision>
  <dc:subject/>
  <dc:title/>
</cp:coreProperties>
</file>