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овідомлення</w:t>
      </w:r>
      <w:r>
        <w:rPr>
          <w:lang w:val="en-US"/>
        </w:rPr>
        <w:t xml:space="preserve"> </w:t>
      </w: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гальні відомост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lang w:val="uk-UA"/>
        </w:rPr>
        <w:t>Публічне акціонерне товариство „МетаБанк”.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7-03-80; 213-15-2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fedorchuk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ban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8. Вид особливої інформації: інформація про зміну власників акцій, яким належить 10 і більше відсотків голосуючих акцій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2. Текст повідомле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Т «МетаБанк» на підставі отриманого 03.03.2017 року від ПАТ «НДУ» реєстру власників іменних цінних паперів станом на 02.03.2017 року повідомляє  про зміни власників акцій, яким належить 10 і більше відсотків голосуючих акцій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ласник – фізична особа: пакет збільшився на 13 993 штук акцій банку. Розмір частки акціонера в загальній кількості акцій до зміни розміру пакета -13,84% після зміни – 14,25%. Розмір частки акціонера в загальній кількості голосуючих акцій до зміни розміру пакета  -14,14%, після зміни – 14,56%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ласник – юридична особа Товариство з обмеженою відповідальністю «Металург-Мета» (код ЄДР 20496084, місцезнаходження 69006, м. Запоріжжя, пр. Металургів, 30) пакет збільшився 72384 штук акцій. Розмір частки акціонера в загальній кількості акцій до зміни розміру пакета -24,60% після зміни – 26,7%. Розмір частки акціонера в загальній кількості голосуючих акцій до зміни розміру пакета  -23,58%, після зміни – 25,74%.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Правління 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dorchu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3:00Z</dcterms:created>
  <dc:creator>1</dc:creator>
  <dc:description/>
  <cp:keywords/>
  <dc:language>en-US</dc:language>
  <cp:lastModifiedBy>user</cp:lastModifiedBy>
  <cp:lastPrinted>2007-07-26T17:05:00Z</cp:lastPrinted>
  <dcterms:modified xsi:type="dcterms:W3CDTF">2017-03-06T07:16:00Z</dcterms:modified>
  <cp:revision>4</cp:revision>
  <dc:subject/>
  <dc:title>Повідомлення </dc:title>
</cp:coreProperties>
</file>