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ВКЛАДИ В USD з 1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.2020 року</w: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222365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162"/>
                              <w:gridCol w:w="880"/>
                              <w:gridCol w:w="731"/>
                              <w:gridCol w:w="138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вки вказані у розмірі річних відсот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ід 12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АДІЙНИЙ**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КЛАСИЧНИЙ V.I.P. від 10000 дол. США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83.4pt;mso-wrap-distance-left:9pt;mso-wrap-distance-right:9pt;mso-wrap-distance-top:0pt;mso-wrap-distance-bottom:0pt;margin-top:9.3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162"/>
                        <w:gridCol w:w="880"/>
                        <w:gridCol w:w="731"/>
                        <w:gridCol w:w="138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авки вказані у розмірі річних відсоткі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від 12 міс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НАДІЙНИЙ**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КЛАСИЧНИЙ V.I.P. від 10000 дол. США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ВКЛАДИ В EU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189345" cy="107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134"/>
                              <w:gridCol w:w="850"/>
                              <w:gridCol w:w="851"/>
                              <w:gridCol w:w="127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вки вказані у розмірі річних відсот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від 12 мі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АДІЙ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.5pt;mso-wrap-distance-left:9pt;mso-wrap-distance-right:9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134"/>
                        <w:gridCol w:w="850"/>
                        <w:gridCol w:w="851"/>
                        <w:gridCol w:w="127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авки вказані у розмірі річних відсотків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від 12 міс.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НАДІЙ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2:00Z</dcterms:created>
  <dc:creator>user</dc:creator>
  <dc:description/>
  <dc:language>en-US</dc:language>
  <cp:lastModifiedBy>t.veselovskaya</cp:lastModifiedBy>
  <dcterms:modified xsi:type="dcterms:W3CDTF">2020-12-21T09:32:00Z</dcterms:modified>
  <cp:revision>2</cp:revision>
  <dc:subject/>
  <dc:title>Для Запоріжжя, Києва, Запорізької  та Дніпропетровської областей</dc:title>
</cp:coreProperties>
</file>