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9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  <w:lang w:val="uk-UA"/>
        </w:rPr>
        <w:t>ВКЛАДИ В USD з 03.03.2021 року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6222365" cy="2697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1162"/>
                              <w:gridCol w:w="880"/>
                              <w:gridCol w:w="731"/>
                              <w:gridCol w:w="138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79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тавки вказані у розмірі річних відсотк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79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Виплата відсотків по закінченню терміну дії догов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трок, місяців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від 12 мі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НАДІЙНИЙ**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КЛАСИЧНИЙ V.I.P. від 10000 дол. США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КЛАСИЧНИЙ V.I.P. від 100 000 дол.США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ТАБІЛЬНИЙ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КЛАСИЧНИЙ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5pt;height:212.4pt;mso-wrap-distance-left:9pt;mso-wrap-distance-right:9pt;mso-wrap-distance-top:0pt;mso-wrap-distance-bottom:0pt;margin-top:9.35pt;mso-position-vertical-relative:text;margin-left:1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9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1162"/>
                        <w:gridCol w:w="880"/>
                        <w:gridCol w:w="731"/>
                        <w:gridCol w:w="138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79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uk-UA" w:eastAsia="ru-RU"/>
                              </w:rPr>
                              <w:t>Ставки вказані у розмірі річних відсотків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79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uk-UA" w:eastAsia="ru-RU"/>
                              </w:rPr>
                              <w:t>Виплата відсотків по закінченню терміну дії договору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uk-UA" w:eastAsia="ru-RU"/>
                              </w:rPr>
                              <w:t>строк, місяців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uk-UA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uk-UA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uk-UA" w:eastAsia="ru-RU"/>
                              </w:rPr>
                              <w:t>від 12 міс.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63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val="uk-UA" w:eastAsia="ru-RU"/>
                              </w:rPr>
                              <w:t>НАДІЙНИЙ**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val="uk-UA" w:eastAsia="ru-RU"/>
                              </w:rPr>
                              <w:t xml:space="preserve">КЛАСИЧНИЙ V.I.P. від 10000 дол. США 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val="uk-UA" w:eastAsia="ru-RU"/>
                              </w:rPr>
                              <w:t xml:space="preserve">КЛАСИЧНИЙ V.I.P. від 100 000 дол.США 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,9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63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val="uk-UA" w:eastAsia="ru-RU"/>
                              </w:rPr>
                              <w:t>СТАБІЛЬНИЙ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val="uk-UA" w:eastAsia="ru-RU"/>
                              </w:rPr>
                              <w:t>КЛАСИЧНИЙ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  <w:lang w:val="uk-UA"/>
        </w:rPr>
        <w:t>ВКЛАДИ В EUR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18415</wp:posOffset>
                </wp:positionV>
                <wp:extent cx="6189345" cy="1073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1134"/>
                              <w:gridCol w:w="850"/>
                              <w:gridCol w:w="851"/>
                              <w:gridCol w:w="1275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74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тавки вказані у розмірі річних відсотк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74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Виплата відсотків по закінченню терміну дії догов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трок, місяці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від 12 міс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9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НАДІЙНИ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84.5pt;mso-wrap-distance-left:9pt;mso-wrap-distance-right:9pt;mso-wrap-distance-top:0pt;mso-wrap-distance-bottom:0pt;margin-top:1.4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1134"/>
                        <w:gridCol w:w="850"/>
                        <w:gridCol w:w="851"/>
                        <w:gridCol w:w="1275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974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uk-UA" w:eastAsia="ru-RU"/>
                              </w:rPr>
                              <w:t>Ставки вказані у розмірі річних відсотків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74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uk-UA" w:eastAsia="ru-RU"/>
                              </w:rPr>
                              <w:t>Виплата відсотків по закінченню терміну дії договору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uk-UA" w:eastAsia="ru-RU"/>
                              </w:rPr>
                              <w:t>строк, місяці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uk-UA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uk-UA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val="uk-UA" w:eastAsia="ru-RU"/>
                              </w:rPr>
                              <w:t xml:space="preserve">від 12 міс. 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63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sz w:val="28"/>
                                <w:szCs w:val="28"/>
                                <w:lang w:val="uk-UA" w:eastAsia="ru-RU"/>
                              </w:rPr>
                              <w:t>НАДІЙНИ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1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1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35:00Z</dcterms:created>
  <dc:creator>user</dc:creator>
  <dc:description/>
  <dc:language>en-US</dc:language>
  <cp:lastModifiedBy>t.veselovskaya</cp:lastModifiedBy>
  <dcterms:modified xsi:type="dcterms:W3CDTF">2021-03-03T10:35:00Z</dcterms:modified>
  <cp:revision>2</cp:revision>
  <dc:subject/>
  <dc:title>Для Запоріжжя, Києва, Запорізької  та Дніпропетровської областей</dc:title>
</cp:coreProperties>
</file>