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ГРИВНЯХ</w:t>
      </w: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2020 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9"/>
                              <w:gridCol w:w="960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ід 12 мі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АЧО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ЧАРІВНИЙ ПОНЕДІЛОК ЛОЯ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ВІЛЬНИЙ (з можливістю дострокового розірвання  з ініціативи вкладника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eastAsia="ru-RU"/>
                                    </w:rPr>
                                    <w:t>Виплата відсотків щоміся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ОНЕ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ПЛАТНИЙ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9" w:firstLine="70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ЕНСІЙНИЙ _СВ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ТНЕРСЬКИЙ V.I.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 V.I.P. від 230 тис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н.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580.65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9"/>
                        <w:gridCol w:w="960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ід 12 мі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НОВАЧО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ЧАРІВНИЙ ПОНЕДІЛОК ЛОЯ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ВІЛЬНИЙ (з можливістю дострокового розірвання  з ініціативи вкладника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eastAsia="ru-RU"/>
                              </w:rPr>
                              <w:t>Виплата відсотків щомісячно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ОНЕ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ЗАРПЛАТНИЙ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9" w:firstLine="70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ЕНСІЙНИЙ _СВ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ПАРТНЕРСЬКИЙ V.I.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 V.I.P. від 230 тис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 xml:space="preserve">грн.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9:00Z</dcterms:created>
  <dc:creator>user</dc:creator>
  <dc:description/>
  <cp:keywords/>
  <dc:language>en-US</dc:language>
  <cp:lastModifiedBy>t.veselovskaya</cp:lastModifiedBy>
  <dcterms:modified xsi:type="dcterms:W3CDTF">2020-12-22T06:32:00Z</dcterms:modified>
  <cp:revision>3</cp:revision>
  <dc:subject/>
  <dc:title>Для Запоріжжя, Києва та Запорізької області</dc:title>
</cp:coreProperties>
</file>