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/>
        </w:rPr>
      </w:pPr>
      <w:r>
        <w:rPr>
          <w:rFonts w:cs="Arial" w:ascii="Arial" w:hAnsi="Arial"/>
          <w:sz w:val="18"/>
          <w:szCs w:val="18"/>
          <w:lang w:val="en-US"/>
        </w:rPr>
        <w:t>2491.3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ішенням КУАП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uk-UA"/>
        </w:rPr>
        <w:t xml:space="preserve">від </w:t>
      </w:r>
      <w:r>
        <w:rPr>
          <w:rFonts w:cs="Arial" w:ascii="Arial" w:hAnsi="Arial"/>
          <w:sz w:val="16"/>
          <w:szCs w:val="16"/>
          <w:lang w:val="en-US"/>
        </w:rPr>
        <w:t>12.06.2020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голова КУАП</w:t>
      </w:r>
    </w:p>
    <w:p>
      <w:pPr>
        <w:pStyle w:val="Normal"/>
        <w:jc w:val="right"/>
        <w:rPr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 Нужний С.П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РИФ</w:t>
      </w:r>
    </w:p>
    <w:tbl>
      <w:tblPr>
        <w:tblW w:w="1124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44"/>
        <w:gridCol w:w="1192"/>
        <w:gridCol w:w="1192"/>
        <w:gridCol w:w="1192"/>
        <w:gridCol w:w="1192"/>
        <w:gridCol w:w="1192"/>
        <w:gridCol w:w="1192"/>
        <w:gridCol w:w="1197"/>
      </w:tblGrid>
      <w:tr>
        <w:trPr/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банківського продукту</w:t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укт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лучення вкладів до запитання фізичних осіб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клад на вимогу «Вільна Депозитна лінія» з щомісячною виплатою відсотків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ажів</w:t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німальна сума поповнення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ська гривня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н. сума для відкриття вкладу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9" w:right="149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0,00 гривень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аксимальна сума вкладу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 000 000,00 грн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рмін користування вкладом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snapToGrid w:val="false"/>
              <w:ind w:left="129" w:hanging="0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зстроково 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клієнт: 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Фізична особа-резидент, при наявності діючого поточного (карткового) рахунку, відкритого в АТ «МетаБанк»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д ціни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ідсоткова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Цільовий ринок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ind w:left="129" w:hanging="0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і регіони</w:t>
            </w:r>
          </w:p>
        </w:tc>
      </w:tr>
      <w:tr>
        <w:trPr>
          <w:trHeight w:val="2285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ецінові умови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9" w:right="149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 одного клієнта може діяти тільки один вклад «Вільна Депозитна лінія».  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129" w:right="1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несення грошових коштів на вклад, у т.ч. додаткові внески (довкладання), здійснюється у вигляді траншів.</w:t>
            </w:r>
          </w:p>
          <w:p>
            <w:pPr>
              <w:pStyle w:val="Normal"/>
              <w:snapToGrid w:val="false"/>
              <w:ind w:left="129" w:right="1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Мінімальна разова сума додаткового внеску на вклад складає 100 гривень. </w:t>
            </w:r>
          </w:p>
          <w:p>
            <w:pPr>
              <w:pStyle w:val="Normal"/>
              <w:snapToGrid w:val="false"/>
              <w:ind w:left="129" w:right="14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ксимальний термін перебування коштів на транші (максимальний термін дії траншу) - 6 міс.</w:t>
            </w:r>
          </w:p>
          <w:p>
            <w:pPr>
              <w:pStyle w:val="Normal"/>
              <w:snapToGrid w:val="false"/>
              <w:ind w:left="129" w:right="14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129" w:right="1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 першу вимогу вкладника здійснюється возрат вкладнику вкладу в повній сумі або повернення частини вкладу. Повернення частини вкладу здійснюється з останнього зайшовшого траншу.</w:t>
            </w:r>
          </w:p>
          <w:p>
            <w:pPr>
              <w:pStyle w:val="Normal"/>
              <w:snapToGrid w:val="false"/>
              <w:ind w:left="129" w:right="14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129" w:right="149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вкладу з урахуванням всіх додаткових внесків не повинна перевищувати максимальну суму вкладу згідно Тарифу.</w:t>
            </w:r>
          </w:p>
        </w:tc>
      </w:tr>
      <w:tr>
        <w:trPr>
          <w:trHeight w:val="24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Умови платежів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03" w:right="132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несок (частина вкладу) з ініціативи вкладника повертається на картковий (поточний) рахунок вкладника, відкритий в АТ «МетаБанк», або видається в касі банку готівковими коштами. 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29" w:right="149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сля закінчення максимального терміну перебування коштів на транші сума кожного траншу повертається на картковий (поточний) рахунок вкладника, відкритий в АТ «МетаБанк».</w:t>
            </w:r>
          </w:p>
          <w:p>
            <w:pPr>
              <w:pStyle w:val="Normal"/>
              <w:snapToGrid w:val="false"/>
              <w:ind w:left="103" w:right="132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103" w:right="132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и поверненні вкладнику залишку коштів за вкладом в повному обсязі - дія договору припиняється, і вкладний рахунок закривається.</w:t>
            </w:r>
          </w:p>
          <w:p>
            <w:pPr>
              <w:pStyle w:val="Normal"/>
              <w:snapToGrid w:val="false"/>
              <w:ind w:left="103" w:right="132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103" w:right="132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кщо при поверненні частини вкладу за ініціативою вкладника решта вкладу менше мінімальної суми для відкриття вкладу, то дія договору припиняється, а залишок коштів перераховується на картковий (поточний) рахунок вкладника, відкритий в АТ «МетаБанк».</w:t>
            </w:r>
          </w:p>
        </w:tc>
      </w:tr>
      <w:tr>
        <w:trPr>
          <w:trHeight w:val="363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центна ціна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ксована, встановлена ​​у формі простої річної процентної ставки-(форвардні ставки *).</w:t>
            </w:r>
          </w:p>
        </w:tc>
      </w:tr>
      <w:tr>
        <w:trPr>
          <w:trHeight w:val="1527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сотків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ind w:left="47" w:right="80" w:hanging="0"/>
              <w:jc w:val="both"/>
              <w:rPr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sz w:val="16"/>
                <w:szCs w:val="16"/>
                <w:shd w:fill="FFFFFF" w:val="clear"/>
                <w:lang w:val="uk-UA"/>
              </w:rPr>
              <w:t>Для суми кожного траншу нарахування відсотків здійснюється кожен робочий день за період з дати останнього нарахування (для першого нарахування - з дня, наступного за днем ​​розміщення траншу) по день, що передує дню нарахування (дня закінчення періоду перебування траншу на вкладі) і щоденного залишку грошових коштів по кожному траншу, що знаходиться на вкладі.</w:t>
            </w:r>
          </w:p>
          <w:p>
            <w:pPr>
              <w:pStyle w:val="Footer"/>
              <w:snapToGrid w:val="false"/>
              <w:ind w:right="80" w:hanging="0"/>
              <w:jc w:val="both"/>
              <w:rPr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Footer"/>
              <w:snapToGrid w:val="false"/>
              <w:ind w:right="80" w:hanging="0"/>
              <w:jc w:val="both"/>
              <w:rPr>
                <w:lang w:val="uk-UA"/>
              </w:rPr>
            </w:pPr>
            <w:r>
              <w:rPr>
                <w:bCs/>
                <w:sz w:val="16"/>
                <w:szCs w:val="16"/>
                <w:shd w:fill="FFFFFF" w:val="clear"/>
                <w:lang w:val="uk-UA"/>
              </w:rPr>
              <w:t>Нарахування відсотків здійснюється за ставкою на кожен фактичний термін знаходження траншу на вкладі.</w:t>
            </w:r>
          </w:p>
          <w:p>
            <w:pPr>
              <w:pStyle w:val="Footer"/>
              <w:snapToGrid w:val="false"/>
              <w:ind w:right="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плата відсотків: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аховані відсотки виплачуються щомісячно в останній робочий день календарного місяця шляхом зарахування грошових коштів на поточний (картковий) рахунок вкладника, відкритий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shd w:fill="FFFFFF" w:val="clear"/>
                <w:lang w:val="uk-UA"/>
              </w:rPr>
              <w:t>В місяці закінчення максимального терміну дії траншу відсотки виплачуються в день закінчення терміну дії траншу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 поверненні вкладу в повному обсязі з ініціативи вкладника виплата відсотків здійснюється в день повернення вкладу. </w:t>
            </w:r>
          </w:p>
        </w:tc>
      </w:tr>
      <w:tr>
        <w:trPr>
          <w:trHeight w:val="245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Процентна ціна на транші по вкладу 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Період перебування траншу на вкладі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з 1 по 15 ден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з 16 дня до 1-го місяця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-й місяц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-й місяц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-й місяць</w:t>
            </w:r>
          </w:p>
        </w:tc>
        <w:tc>
          <w:tcPr>
            <w:tcW w:w="1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місяць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,0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,0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,0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,5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4,5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,5</w:t>
            </w:r>
          </w:p>
        </w:tc>
        <w:tc>
          <w:tcPr>
            <w:tcW w:w="1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Дата початку дії</w:t>
            </w:r>
          </w:p>
        </w:tc>
        <w:tc>
          <w:tcPr>
            <w:tcW w:w="834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З 16.06.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Секретар КУАП _________________Северин С.М. </w:t>
      </w:r>
    </w:p>
    <w:sectPr>
      <w:type w:val="nextPage"/>
      <w:pgSz w:w="11906" w:h="16838"/>
      <w:pgMar w:left="567" w:right="567" w:gutter="0" w:header="0" w:top="400" w:footer="0" w:bottom="78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0:00Z</dcterms:created>
  <dc:creator>Горобец И.И.</dc:creator>
  <dc:description/>
  <cp:keywords/>
  <dc:language>en-US</dc:language>
  <cp:lastModifiedBy>user</cp:lastModifiedBy>
  <cp:lastPrinted>2020-06-12T12:32:00Z</cp:lastPrinted>
  <dcterms:modified xsi:type="dcterms:W3CDTF">2020-06-15T13:30:00Z</dcterms:modified>
  <cp:revision>2</cp:revision>
  <dc:subject/>
  <dc:title>Надбавка за ликвидность по срочным депозитам юридических и физи</dc:title>
</cp:coreProperties>
</file>