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left="56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lang w:val="uk-UA"/>
        </w:rPr>
      </w:pPr>
      <w:r>
        <w:rPr>
          <w:rStyle w:val="FontStyle23"/>
          <w:sz w:val="24"/>
          <w:szCs w:val="24"/>
          <w:lang w:val="uk-UA"/>
        </w:rPr>
        <w:t>Рекомендації з питань інформаційної безпеки при роботі в системі дистанційного банківського обслуговування «Клієнт-Банк»</w:t>
      </w:r>
    </w:p>
    <w:p>
      <w:pPr>
        <w:pStyle w:val="Style17"/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FontStyle23"/>
          <w:sz w:val="24"/>
          <w:szCs w:val="24"/>
          <w:lang w:val="uk-UA"/>
        </w:rPr>
        <w:t>Рекомендації до робочого місця, на якому встановлена система дистанційного банківського обслуговування «Клієнт-Банк» (далі-ДБО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Використовуйте та постійно оновлюйте ліцензійне антивірусне програмне забезпечення, персональні засоби криптозахисту (фаерволи) та інші засоби виявлення програм зловмисного коду (троянів та ін.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35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е відповідайте на підозрілі листи з проханням вислати таємний ключ, пароль та інші конфіденційні дані. Звертайте особливу увагу на відправника поштової кореспонденції при роботі з електронною поштою. Якщо відправник поштового відправлення вам невідомий, - відкривати вкладення з такого листа категорично не рекомендовано, щоб не містило в собі дане повідомлення. Ніякі патчі, апдейти для комп’ютерів не розповсюджуються електронною поштою! Навіть якщо відправник Вам відомий, та Ви давно ведете з ним листування, це не є гарантією того, що вкладення безпечно. У таких випадках рекомендується попередньо зберігати вкладення у спеціально створену папку на жорсткому диску та попередньо перевіряти їх антивірусом. Після успішної перевірки вкладення антивірусом відкривати його вже з цієї папк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 xml:space="preserve">Рекомендуємо щотижня виконувати перевірку персонального комп’ютера на наявність не санкціоновано встановленого програмного забезпечення для віддаленого адміністрування. У разі виявлення факту незаконного встановлення такого програмного забезпечення необхідно видалити його, виконати перегенерацію всіх таємних ключів та змінити паролі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>У разі виконання Банком на замовлення Клієнта супроводжувальних послуг (переустановлення системи, зміни електронних цифрових ключів, налаштування системи, підключення додаткового робочого місця тощо) з використанням віддаленого доступу, Клієнт повинен обов’язково після надання таких послуг відключити віддалений доступ на комп’ютері зі встановленою системою ДБ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>Як додатковий засіб безпеки, рекомендуємо використовувати накладання ЕЦП «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>
          <w:lang w:val="uk-UA"/>
        </w:rPr>
        <w:t>», а саме, до часу приєднання зовнішнього носія (флеш та ін.) з таємними ключами  до комп’ютера для здійснення процедури накладання ЕЦП, вимикається доступ до мережі Інтернет, потім приєднується зовнішній носій  з таємними ключами, проводиться процедура підпису/накладання ЕЦП, вимикається зовнішній носій з таємними ключами і після цього вмикається доступ до мережі Інтернет і здійснюється відправка підписаних документі по системі ДБ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>Встановлюйте на комп’ютері, який використовується для роботи в системі ДБО оновлення безпеки операційної системи (бажано в автоматичному режимі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Під час доступу в систему ДБО категорично не рекомендується працювати в операційній системі під обліковим записом користувача, який має розширені права в операційній системі, наприклад «Адміністратор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>Налаштуйте інтернет-браузер для заборони автоматичного завантаження та/або запуску файлів з мережі І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rStyle w:val="Applestylespan"/>
          <w:lang w:val="uk-UA"/>
        </w:rPr>
        <w:t>Утримуйтесь від використання комп’ютеру, на якому встановлена система ДБО, для розваг та інших неконтрольованих дій в системі Інтернет, а також обмежте до нього фізичний та мережевий доступ сторонніх осіб. Для запобігання зовнішніх вторгнень та виключення можливості зовнішнього підключення зловмисників до комп’ютеру використовуйте на ньому мережевий екран (брандмауер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>Не залишайте без контролю робочі місця зі встановленою системою ДБО. У разі короткочасної відсутності необхідно:- зберегти всі відкриті на редагування документи;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засобами операційної системи заблокувати робоче місце;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обліковий запис користувача операційної системи повинен бути захищений паролем;</w:t>
      </w:r>
    </w:p>
    <w:p>
      <w:pPr>
        <w:pStyle w:val="Style17"/>
        <w:spacing w:before="0" w:after="0"/>
        <w:ind w:left="851" w:hanging="142"/>
        <w:jc w:val="both"/>
        <w:rPr/>
      </w:pPr>
      <w:r>
        <w:rPr>
          <w:lang w:val="uk-UA"/>
        </w:rPr>
        <w:t>- в налаштуваннях операційної системи повинна бути активована опція щодо необхідності вводу паролю при блокуванні операційної системи;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- здійснюйте безпосередній вихід з системи ДБО, натиснув відповідну кнопку «Вихід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 xml:space="preserve">Використовуйте на робочих місцях з системою ДБО тільки ліцензійне програмне забезпечення та операційну систему. Не використовуйте програмні продукти/драйвери для яких не здійснюється технічна підтримка розробник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 xml:space="preserve">У разі, якщо операційна система завантажується з жорсткого диску, на місцях с системою ДБО необхідно відключити наступні параметри завантаження персонального комп’ютеру: завантаження з гнучкого диску, приводу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>
          <w:lang w:val="uk-UA"/>
        </w:rPr>
        <w:t xml:space="preserve">, завантаження з мережі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 xml:space="preserve">Вхід до </w:t>
      </w:r>
      <w:r>
        <w:rPr/>
        <w:t>BIOS</w:t>
      </w:r>
      <w:r>
        <w:rPr>
          <w:lang w:val="uk-UA"/>
        </w:rPr>
        <w:t xml:space="preserve"> з робочих місць з системою ДБО необхідно захищати паролем. Бажано, щоб пароль для входу в </w:t>
      </w:r>
      <w:r>
        <w:rPr/>
        <w:t>BIOS</w:t>
      </w:r>
      <w:r>
        <w:rPr>
          <w:lang w:val="uk-UA"/>
        </w:rPr>
        <w:t xml:space="preserve"> був відомий тільки системному адміністратору або користувачу даного робочого місця (якщо відсутній системний адміністратор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>Відключити обліковий запис для гостьового входу (</w:t>
      </w:r>
      <w:r>
        <w:rPr/>
        <w:t>Guest</w:t>
      </w:r>
      <w:r>
        <w:rPr>
          <w:lang w:val="uk-UA"/>
        </w:rPr>
        <w:t xml:space="preserve">). Виключити використання режиму автоматичного входу користувача в операційну систему при її завантаженні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 xml:space="preserve">Не встановлюйте та не зберігайте підозрілі файли, отримані від ненадійних джерел, скачані з невідомих </w:t>
      </w:r>
      <w:r>
        <w:rPr/>
        <w:t>web</w:t>
      </w:r>
      <w:r>
        <w:rPr>
          <w:lang w:val="uk-UA"/>
        </w:rPr>
        <w:t xml:space="preserve">-сайтів, надісланих електронною поштою, отримані в телеконференціях. Такі файли краще негайно видалити. В якості необхідності завантаження файлу, переконайтеся, що він перевірений антивірусо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Не використовуйте функцію «запам’ятовування паролю» веб-браузером або іншим програмним забезпеченням встановленим на персональний комп’ютер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Не вводьте конфіденційні дані, якщо вікно для вводу відрізняється від стандартних вікон (логотип іншого банку, інші надписи, шрифт та ін.) або відображується не так як завжди (порушено порядок роботи в системі). Обов’язково слідкуйте за сповіщеннями що з’являються на екрані комп’ютер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Style w:val="Applestylespan"/>
          <w:lang w:val="uk-UA"/>
        </w:rPr>
      </w:pPr>
      <w:r>
        <w:rPr>
          <w:rStyle w:val="Applestylespan"/>
          <w:lang w:val="uk-UA"/>
        </w:rPr>
        <w:t>Не використовуйте для доступу в систему ДБО персональні комп’ютери, встановлені в публічних місцях, чужі комп’ютери, ноутбуки, смартфони та і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Style w:val="Applestylespan"/>
          <w:lang w:val="uk-UA"/>
        </w:rPr>
      </w:pPr>
      <w:r>
        <w:rPr>
          <w:rStyle w:val="Applestylespan"/>
          <w:lang w:val="uk-UA"/>
        </w:rPr>
        <w:t xml:space="preserve">Негайно вимикайте комп’ютер та повідомляйте в банк про факти неможливості отримати доступ до системи ДБО, при розбіжності паролю на вхід у систему, при виявленні на робочому місці підозрілого програмного забезпечення, при порушенні цілісності операційної системи, при виявленні підозрілої активності на комп’ютері (мимовільний рух курсору, відкриття/закриття вікон, набір тексту)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Style w:val="Applestylespan"/>
          <w:lang w:val="uk-UA"/>
        </w:rPr>
      </w:pPr>
      <w:r>
        <w:rPr>
          <w:rStyle w:val="Applestylespan"/>
          <w:lang w:val="uk-UA"/>
        </w:rPr>
        <w:t>Телефони технічної підтримки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rStyle w:val="Applestylespan"/>
          <w:lang w:val="uk-UA"/>
        </w:rPr>
        <w:t>0800 301 038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Style w:val="Applestylespan"/>
          <w:lang w:val="uk-UA"/>
        </w:rPr>
      </w:pPr>
      <w:r>
        <w:rPr>
          <w:rStyle w:val="Applestylespan"/>
          <w:lang w:val="uk-UA"/>
        </w:rPr>
        <w:t>(061) 228 78 78</w:t>
      </w:r>
    </w:p>
    <w:p>
      <w:pPr>
        <w:pStyle w:val="Style17"/>
        <w:spacing w:before="0" w:after="0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Рекомендації по роботі з файлами таємних ключів та паролям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rStyle w:val="FontStyle14"/>
          <w:sz w:val="24"/>
          <w:szCs w:val="24"/>
          <w:lang w:val="uk-UA"/>
        </w:rPr>
        <w:t xml:space="preserve"> </w:t>
      </w:r>
      <w:r>
        <w:rPr>
          <w:rStyle w:val="FontStyle14"/>
          <w:sz w:val="24"/>
          <w:szCs w:val="24"/>
          <w:lang w:val="uk-UA"/>
        </w:rPr>
        <w:t>Не зберігайте файли таємних ключів на жорсткому диску, зберігайте їх на зовнішніх носіях інформації (</w:t>
      </w:r>
      <w:r>
        <w:rPr>
          <w:lang w:val="uk-UA"/>
        </w:rPr>
        <w:t>флешносіях та ін.)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>Не розповсюджуйте паролі до таємних ключів, не записуйте їх та не зберігайте разом з носієм ключа (флешносіях та ін.)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 введенні таємного ключа та паролю особу увагу звертайте на правильне відображенні назви ключа. 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Для всіх облікових записів рекомендується використовувати паролі, що задовольняють наступним вимогам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пароль для входу в систему ДБО повинен бути унікальним (неповторюваний)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пароль повинен мати не менш 7 символів, його не рекомендується нікуди записуват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>ніколи не вибирайте в якості паролю: дату народження, імена або прізвища близьких Вам людей, номер Вашого авто або інші загальнодоступні назви/слова, котрі можливо логічним чином зв’язати з В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при виборі паролю постарайтеся уникнути використання словарних слів, краще використовувати словосполученн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при виборі паролю використовуйте великі та малі букви а також цифри.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При компрометації, або спроби компрометації таємних ключів або комп’ютеру, звільнення відповідального співробітника, або ІТ-спеціаліста Вашої компанії, який мав доступ до комп’ютера або до таємних ключів, - терміново виконайте перегенерацію таємних ключів, а також змініть паролі.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z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1">
    <w:name w:val="Style3"/>
    <w:basedOn w:val="Normal"/>
    <w:qFormat/>
    <w:pPr>
      <w:autoSpaceDE w:val="false"/>
      <w:spacing w:lineRule="atLeast" w:line="20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rFonts w:ascii="Courier New" w:hAnsi="Courier New" w:cs="Courier New"/>
      <w:b/>
      <w:sz w:val="36"/>
      <w:szCs w:val="20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53:00Z</dcterms:created>
  <dc:creator>DsAA</dc:creator>
  <dc:description/>
  <cp:keywords/>
  <dc:language>en-US</dc:language>
  <cp:lastModifiedBy>Куринной Александр</cp:lastModifiedBy>
  <cp:lastPrinted>2019-08-13T17:17:00Z</cp:lastPrinted>
  <dcterms:modified xsi:type="dcterms:W3CDTF">2020-06-10T14:08:00Z</dcterms:modified>
  <cp:revision>6</cp:revision>
  <dc:subject/>
  <dc:title>СБУ рекомендует безопасно пользоваться системой «клиент-банк»</dc:title>
</cp:coreProperties>
</file>