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 w:type="dxa"/>
        <w:tblLayout w:type="fixed"/>
        <w:tblCellMar>
          <w:top w:w="0" w:type="dxa"/>
          <w:left w:w="0" w:type="dxa"/>
          <w:bottom w:w="0" w:type="dxa"/>
          <w:right w:w="0" w:type="dxa"/>
        </w:tblCellMar>
      </w:tblPr>
      <w:tblGrid>
        <w:gridCol w:w="4209"/>
        <w:gridCol w:w="5146"/>
      </w:tblGrid>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46" w:type="dxa"/>
            <w:tcBorders/>
          </w:tcPr>
          <w:p>
            <w:pPr>
              <w:pStyle w:val="Normal"/>
              <w:snapToGrid w:val="false"/>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pPr>
            <w:r>
              <w:rPr>
                <w:rFonts w:cs="Times New Roman" w:ascii="Times New Roman" w:hAnsi="Times New Roman"/>
                <w:b/>
                <w:i/>
                <w:sz w:val="24"/>
                <w:szCs w:val="24"/>
                <w:lang w:val="uk-UA"/>
              </w:rPr>
              <w:t>Додаток 1 </w:t>
              <w:br/>
              <w:t xml:space="preserve"> до Порядку інформування клієнтів </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ind w:firstLine="708"/>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ф</w:t>
            </w:r>
            <w:r>
              <w:rPr>
                <w:rFonts w:cs="Times New Roman" w:ascii="Times New Roman" w:hAnsi="Times New Roman"/>
                <w:b/>
                <w:i/>
                <w:sz w:val="24"/>
                <w:szCs w:val="24"/>
                <w:lang w:val="uk-UA"/>
              </w:rPr>
              <w:t>і</w:t>
            </w:r>
            <w:r>
              <w:rPr>
                <w:rFonts w:cs="Times New Roman" w:ascii="Times New Roman" w:hAnsi="Times New Roman"/>
                <w:b/>
                <w:i/>
                <w:sz w:val="24"/>
                <w:szCs w:val="24"/>
              </w:rPr>
              <w:t>зичних ос</w:t>
            </w:r>
            <w:r>
              <w:rPr>
                <w:rFonts w:cs="Times New Roman" w:ascii="Times New Roman" w:hAnsi="Times New Roman"/>
                <w:b/>
                <w:i/>
                <w:sz w:val="24"/>
                <w:szCs w:val="24"/>
                <w:lang w:val="uk-UA"/>
              </w:rPr>
              <w:t xml:space="preserve">іб АТ «МетаБанк» </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щодо банківських послуг  </w:t>
              <w:br/>
              <w:t xml:space="preserve">                   (пункт 18 розділу II)</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drawing>
                <wp:anchor behindDoc="1" distT="0" distB="0" distL="0" distR="0" simplePos="0" locked="0" layoutInCell="1" allowOverlap="1" relativeHeight="2">
                  <wp:simplePos x="0" y="0"/>
                  <wp:positionH relativeFrom="column">
                    <wp:posOffset>2369820</wp:posOffset>
                  </wp:positionH>
                  <wp:positionV relativeFrom="paragraph">
                    <wp:posOffset>151130</wp:posOffset>
                  </wp:positionV>
                  <wp:extent cx="1066800" cy="988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6" r="-34" b="-36"/>
                          <a:stretch>
                            <a:fillRect/>
                          </a:stretch>
                        </pic:blipFill>
                        <pic:spPr bwMode="auto">
                          <a:xfrm>
                            <a:off x="0" y="0"/>
                            <a:ext cx="1066800" cy="988695"/>
                          </a:xfrm>
                          <a:prstGeom prst="rect">
                            <a:avLst/>
                          </a:prstGeom>
                        </pic:spPr>
                      </pic:pic>
                    </a:graphicData>
                  </a:graphic>
                </wp:anchor>
              </w:drawing>
            </w:r>
          </w:p>
        </w:tc>
        <w:tc>
          <w:tcPr>
            <w:tcW w:w="5146" w:type="dxa"/>
            <w:tcBorders/>
          </w:tcPr>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r>
    </w:tbl>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0" w:name="n129"/>
      <w:bookmarkStart w:id="1" w:name="n128"/>
      <w:bookmarkStart w:id="2" w:name="n129"/>
      <w:bookmarkStart w:id="3" w:name="n128"/>
      <w:bookmarkEnd w:id="2"/>
      <w:bookmarkEnd w:id="3"/>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br/>
        <w:t>про істотні характеристики послуги з надання споживчого кредиту (ця інформація містить загальні умови надання банком послуг споживчого кредитування та не є пропозицією з надання цих послуг. Запропоновані індивідуальні умови залежатимуть від результатів оцінки банком кредитоспроможності, проведеної на підставі отриманої від клієнта інформації та з інших джерел за наявності законних на це підстав, і надаються клієнту до укладення договору про споживчий кредит у формі паспорта споживчого кред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bookmarkStart w:id="4" w:name="n130"/>
      <w:bookmarkEnd w:id="4"/>
      <w:r>
        <w:rPr>
          <w:rFonts w:cs="Times New Roman" w:ascii="Times New Roman" w:hAnsi="Times New Roman"/>
          <w:sz w:val="24"/>
          <w:szCs w:val="24"/>
          <w:lang w:val="uk-UA"/>
        </w:rPr>
        <w:t>Загальна інформація</w:t>
      </w:r>
      <w:bookmarkStart w:id="5" w:name="n131"/>
      <w:bookmarkEnd w:id="5"/>
    </w:p>
    <w:p>
      <w:pPr>
        <w:pStyle w:val="Style15"/>
        <w:spacing w:lineRule="auto" w:line="240" w:before="0" w:after="0"/>
        <w:ind w:left="142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200" w:type="pct"/>
        <w:jc w:val="left"/>
        <w:tblInd w:w="-433" w:type="dxa"/>
        <w:tblLayout w:type="fixed"/>
        <w:tblCellMar>
          <w:top w:w="60" w:type="dxa"/>
          <w:left w:w="60" w:type="dxa"/>
          <w:bottom w:w="60" w:type="dxa"/>
          <w:right w:w="60" w:type="dxa"/>
        </w:tblCellMar>
      </w:tblPr>
      <w:tblGrid>
        <w:gridCol w:w="1118"/>
        <w:gridCol w:w="4047"/>
        <w:gridCol w:w="4564"/>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6" w:name="n132"/>
            <w:bookmarkEnd w:id="6"/>
            <w:r>
              <w:rPr>
                <w:rFonts w:cs="Times New Roman" w:ascii="Times New Roman" w:hAnsi="Times New Roman"/>
                <w:sz w:val="24"/>
                <w:szCs w:val="24"/>
                <w:lang w:val="uk-UA"/>
              </w:rPr>
              <w:t>№ </w:t>
            </w:r>
            <w:r>
              <w:rPr>
                <w:rFonts w:cs="Times New Roman" w:ascii="Times New Roman" w:hAnsi="Times New Roman"/>
                <w:sz w:val="24"/>
                <w:szCs w:val="24"/>
                <w:lang w:val="uk-UA"/>
              </w:rPr>
              <w:t>з/п</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 «МетаБанк»</w:t>
            </w:r>
          </w:p>
        </w:tc>
      </w:tr>
      <w:tr>
        <w:trPr>
          <w:trHeight w:val="62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БУ №69 від 28.10.2011</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006, м. Запоріжжя, пр. Металургів, 3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80030103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mbank@mbank.com.ua</w:t>
              </w:r>
            </w:hyperlink>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bank.com.ua</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2. Основні умови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отримання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житлової нерухомості, придбання тарнсп. засобів, придбання с/г обладнання, ремонт нерухомості, навчання, лікування, одруження, відпочино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група клієнт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особи – орендодавці земельних ділянок сільськогосподарського призначення (пайовик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ліміт кредиту,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 5000 грн., макс. 300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кредитування, дн./міс./р.</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1 рік, макс.15 рокі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 річних</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процентної ставки (фіксована/змінюван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юван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ьна річна процентна ста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ічних</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w:t>
            </w:r>
            <w:r>
              <w:rPr>
                <w:rFonts w:cs="Times New Roman" w:ascii="Times New Roman" w:hAnsi="Times New Roman"/>
                <w:sz w:val="24"/>
                <w:szCs w:val="24"/>
                <w:lang w:val="uk-UA"/>
              </w:rPr>
              <w:t>ін.5000 грн. на 1 рік – 6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300000 грн. на 7 років – 27,86%.</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платіж клієнта, % від суми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Інформація про орієнтовну загальну вартість споживчого кредиту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ля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 за кредитом [включаючи проценти за користування кредитом, комісії банку та інші витрати клієнта на додаткові та супутні послуги банку, кредитного посередника (за наявності)] та третіх осіб,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 19%+2% від суми кредиту+5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кс. 23%+5% від суми кредиту+3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оформленні рухомого або нерухомого майна додаються витрати на страхування (від 500 грн.) майна  та нотаріальні послуги (від 2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загальна вартість кредиту для клієнта за весь строк користування кредитом (сума кредиту та загальні витрати за кредитом),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615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кредитного посередни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 3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та/або третіх осіб:</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укладення договору про споживчий кредит пов’язане/не пов’язане (потрібне залишити) з необхідністю отримання додаткових та супутніх послуг банку та/або третіх осіб, зазначених у колонці 3 рядків 23-27 таблиці додатка 1 до Порядку. Законодавством України передбачено: право клієнта укласти договір про надання додаткових чи супутніх послуг з обраною ним третьою особою, включеною до переліку тих, які відповідають вимогам банку (за наявності такого переліку, що визначається банком), крім випадків, коли відповідну послугу надає лише банк; право клієнта самостійно обрати особу, яка надає споживачам відповідні додаткові чи супутні послуги, серед осіб, не включених до переліку, визначеного банком, якщо визначений банком перелік третіх осіб, які надають споживачам додаткові чи супутні послуги, пов’язані з укладенням договору про споживчий кредит, включає менше трьох осіб для кожного виду послуг</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страхови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державного реєстратор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нотаріус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оцінювач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ові послуг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4. Забезпечення за споживчим кредит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пору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 застави (якщо застосовуєтьс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 майнових прав за договором оренди па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застави авто або іпотека, якщо мета кредиту – придбання авто чи нерухом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мінімальна вартість майна/майнових прав, необхідна для отримання кредиту на суму, зазначену в колонці 3 рядка 11 таблиці додатка 1 до Положення (якщо застосовується), або</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доступного розміру кредиту щодо вартості майна/майнових прав (якщо застосовуєтьс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90% </w:t>
            </w:r>
            <w:r>
              <w:rPr>
                <w:rFonts w:cs="Times New Roman" w:ascii="Times New Roman" w:hAnsi="Times New Roman"/>
                <w:sz w:val="24"/>
                <w:szCs w:val="24"/>
                <w:lang w:val="uk-UA"/>
              </w:rPr>
              <w:t>від розміру майнових пра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w:t>
            </w:r>
            <w:hyperlink r:id="rId4"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іпотекодавець зобов’язаний вживати за власні кошти всіх необхідних заходів для належного збереження переданого в іпотеку нерухомого майна, якщо інше не встановлено законом чи іпотечним договором, та негайно на вимогу банку забезпечити йому фізичний доступ до предмета іпотеки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5. Порядок повернення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ість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и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аз на рік /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 xml:space="preserve">10 грн. - щомісячна плата за кредитний ліміт.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 - щомісячно, основна сума боргу – щоріч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 та основна сума боргу 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іб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термінал самообслугов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операційну кас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систему дистанційного обслугов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й спосіб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суми за оренду пая на поточний рахунок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вертає суму кредиту, комісії та проценти за його користування відповідно до умов договору та вимог законодавства України, уключаюч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уми кредиту, комісій та сплати процентів за користування ним у строки та згідно з графіком платежів, передбачених у договорі про споживчий кредит (у разі кредитування у вигляді кредитування рахунку та кредитної лінії графік платежів може не надаватис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4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споживчого кредиту в повному обсязі в будь-який час та без додаткової плати, пов’язаної з достроковим поверненням, або збільшення суми періодичних платежів на його погашенн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договір про споживчий кредит може передбачати випадки, за яких відбувається зростання періодичних платежів за кредитом. Можлива зміна черговості погашення вимог за договором про споживчий кредит у разі недостатності суми здійсненого платежу для виконання зобов’язання за цим договором у повному обсязі (якщо застосовуєтьс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ожливі наслідки в разі невиконання клієнтом обов’язків за договор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прострочення сплат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ціна за користування кредитом приймає значення 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в за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х платеж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невиконання інших умов договор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 банку у визначених договором випадках вимагати дострокового погашення платежів за кредитом та відшкодування збитків, завданих йому порушенням зобов'язанн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передане в іпотеку житло, майнові права на нього або інше нерухоме майно згідно із законодавством Україн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татності коштів, отриманих від реалізації переданого в іпотеку нерухомого майна для погашення вимоги за договором про надання споживчого кредиту, на особисте майно клієнта може бути звернено стягнення для погашення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інформації до кредитного бюро/Кредитного реєстру Національного банку України та формування негативної кредитної історії, що може враховуватися банком під час прийняття рішення щодо надання кредиту в майбутньом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вимог </w:t>
            </w:r>
            <w:hyperlink r:id="rId5" w:tgtFrame="_blank">
              <w:r>
                <w:rPr>
                  <w:rStyle w:val="InternetLink"/>
                  <w:rFonts w:cs="Times New Roman" w:ascii="Times New Roman" w:hAnsi="Times New Roman"/>
                  <w:sz w:val="24"/>
                  <w:szCs w:val="24"/>
                  <w:lang w:val="uk-UA"/>
                </w:rPr>
                <w:t>Цивільного кодексу України</w:t>
              </w:r>
            </w:hyperlink>
            <w:r>
              <w:rPr>
                <w:rFonts w:cs="Times New Roman" w:ascii="Times New Roman" w:hAnsi="Times New Roman"/>
                <w:sz w:val="24"/>
                <w:szCs w:val="24"/>
                <w:lang w:val="uk-UA"/>
              </w:rPr>
              <w:t> клієнт погашає заборгованість за договором у повному обсязі протягом 30 календарних днів з дня отримання повідомлення банку про збільшення розміру змінюваної процентної ставки та незгоди зі збільшенням цієї ставки (за винятком, якщо сторони в договорі відповідно до вимог цього Кодексу відступили від даних положень і врегулювали свої відносини на власний розсуд)</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банк задовольняє вимогу щодо погашення заборгованості за кредитом за рахунок переданого в іпотеку нерухомого майна в позасудовому порядку в разі наявності відповідного застереження в іпотечному договорі або в окремому договорі, укладеному з банком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іпотека майна припиняється у разі повного погашення заборгованості клієнта за договором, закінчення строку дії іпотечного договору або реалізації предмета іпотеки відповідно до </w:t>
            </w:r>
            <w:hyperlink r:id="rId6"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7. Права клієнта згідно з законодавством Україн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або які покладено на його виконання, якщо інше не передбачено </w:t>
            </w:r>
            <w:hyperlink r:id="rId7"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укладення договор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ід банку пояснень з метою оцінки договору з огляду на потреби та фінансовий стан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е отримання на вимогу клієнта копії проекту договору в паперовому або електронному вигляді (за його вибором), крім випадків, коли банк не бажає продовжувати процес укладення договору із клієнт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ознайомлення з інформацією, на основі якої здійснюється оцінка кредитоспроможності клієнта, уключаючи інформацію, що міститься в бюро кредитних історій/Кредитному реєстрі Національног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ення договор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дмова від договору про споживчий кредит протягом 14 календарних днів з дня укладення цього договору (у разі відмови від такого договору клієнт сплачує проценти за період з дня одержання коштів до дня їх повернення за процентною ставкою, встановленою цим договором, та вчиняє інші дії, передбачені </w:t>
            </w:r>
            <w:hyperlink r:id="rId8"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споживче кредитування” або договор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поживчого кредиту шляхом збільшення суми періодичних платежів та коригування банком зобов'язань за договором у бік їх зменшення з отриманням нового графіка платежів з урахуванням вимог </w:t>
            </w:r>
            <w:hyperlink r:id="rId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споживче кредитування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володіння та користування переданим в іпотеку нерухомим майном відповідно до його цільового призначення, якщо інше не встановлено </w:t>
            </w:r>
            <w:hyperlink r:id="rId10"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іпотеку ”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ередавання нерухомого майна в наступну іпотеку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переданого в іпотеку нерухомого майна та можливість його передавання в спільну діяльність, лізинг, оренду чи користування іншій особі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дення, знищення або проведення капітального ремонту будівлі (споруди), розташованої на земельній ділянці, якщо забезпеченням кредиту є земельна ділянка, чи здійснення істотного поліпшення цієї земельної ділянки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ати передане в іпотеку нерухоме майно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безоплатного отримання такої інформації, але не частіше одного разу на місяц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ого розміру заборгова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уми кредиту, повернутої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иски з рахунку/рахунків (за їх наявності) щодо погашення заборгованості, уключаючи інформацію про платежі за цим договором, які сплачені/належить сплатити, дати сплати або періоди в часі та умови сплати таких сум (за можливості зазначення такої інформації у виписц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ої інформації, безоплатне надання якої передбачено законодавством України та договором про споживчий креди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8. Перелік документів, необхідних банку для оцінки кредитоспроможності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ненадання клієнтом документів чи відомостей про себе та свій фінансовий стан, що вимагаються законодавством або внутрішніми документами банку, банк має право відмовити такому клієнту в укладенні договору про споживчий креди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становлення факту надання клієнтом під час здійснення ідентифікації та/або верифікації клієнта (поглибленої перевірки клієнта) недостовірної інформації або надання інформації з метою введення банку в оману банк зобов’язаний відмовити такому клієнту в обслуговуванні, у тому числі шляхом розірвання ділових відноси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Прийняття рішення про розгляд заяви на отримання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Строк прийняття банком рішення за заявою, дн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1 до 4 дні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Строк дії рішення банку за заявою (після отримання всіх необхідних документів), дн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днів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ідмови банку від укладення договору про споживчий кредит на підставі інформації, отриманої з офіційних джерел, уключаючи дані з бюро кредитних історій, клієнту безоплатно надається відповідна інформація із зазначенням таких джерел, за його бажанням - у письмовій форм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сутність згоди клієнта-фізичної особи про передавання інформації, визначеної </w:t>
            </w:r>
            <w:hyperlink r:id="rId11"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банки і банківську діяльність”, до Кредитного реєстру Національного банку має наслідком відмову банку в укладенні договору та здійсненні кредитної операції</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Подання звернення клієнта та терміни його розгляд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ках 2, 4-7 таблиці додатка 1 до Поряд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k@mbank.com.ua" TargetMode="External"/><Relationship Id="rId4" Type="http://schemas.openxmlformats.org/officeDocument/2006/relationships/hyperlink" Target="https://zakon.rada.gov.ua/laws/show/898-15"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898-15"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1734-19" TargetMode="External"/><Relationship Id="rId9" Type="http://schemas.openxmlformats.org/officeDocument/2006/relationships/hyperlink" Target="https://zakon.rada.gov.ua/laws/show/1734-19" TargetMode="External"/><Relationship Id="rId10" Type="http://schemas.openxmlformats.org/officeDocument/2006/relationships/hyperlink" Target="https://zakon.rada.gov.ua/laws/show/898-15" TargetMode="External"/><Relationship Id="rId11" Type="http://schemas.openxmlformats.org/officeDocument/2006/relationships/hyperlink" Target="https://zakon.rada.gov.ua/laws/show/2121-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9:00Z</dcterms:created>
  <dc:creator>user</dc:creator>
  <dc:description/>
  <cp:keywords/>
  <dc:language>en-US</dc:language>
  <cp:lastModifiedBy>user</cp:lastModifiedBy>
  <cp:lastPrinted>2020-08-28T13:47:00Z</cp:lastPrinted>
  <dcterms:modified xsi:type="dcterms:W3CDTF">2020-08-28T10:59:00Z</dcterms:modified>
  <cp:revision>2</cp:revision>
  <dc:subject/>
  <dc:title/>
</cp:coreProperties>
</file>