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Нужний Сергiй Павл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30.10.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Проміжна інформація емітента цінних паперів</w:t>
        <w:br/>
        <w:t xml:space="preserve">за 3 квартал 2018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 xml:space="preserve">ПУБЛIЧНЕ АКЦIОНЕРНЕ ТОВАРИСТВО "МЕТАБАНК"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jc w:val="center"/>
              <w:rPr>
                <w:color w:val="000000"/>
              </w:rPr>
            </w:pPr>
            <w:r>
              <w:rPr>
                <w:color w:val="000000"/>
              </w:rPr>
              <w:t>2049606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69006, м.Запорiжжя, проспект Металургiв</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61 228-78-43 061 228-78-43</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ofedorchuk@mbank.com.ua</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410"/>
        <w:gridCol w:w="2721"/>
        <w:gridCol w:w="1887"/>
        <w:gridCol w:w="1186"/>
      </w:tblGrid>
      <w:tr>
        <w:trPr/>
        <w:tc>
          <w:tcPr>
            <w:tcW w:w="9018" w:type="dxa"/>
            <w:gridSpan w:val="3"/>
            <w:vMerge w:val="restart"/>
            <w:tcBorders/>
          </w:tcPr>
          <w:p>
            <w:pPr>
              <w:pStyle w:val="Normal"/>
              <w:rPr>
                <w:color w:val="000000"/>
              </w:rPr>
            </w:pPr>
            <w:r>
              <w:rPr>
                <w:color w:val="000000"/>
              </w:rPr>
              <w:t>1. Проміж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30.10.2018</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410" w:type="dxa"/>
            <w:vMerge w:val="restart"/>
            <w:tcBorders/>
          </w:tcPr>
          <w:p>
            <w:pPr>
              <w:pStyle w:val="Normal"/>
              <w:rPr>
                <w:color w:val="000000"/>
              </w:rPr>
            </w:pPr>
            <w:r>
              <w:rPr>
                <w:color w:val="000000"/>
              </w:rPr>
              <w:t>2. Квартальна інформація розміщена на сторінці</w:t>
            </w:r>
          </w:p>
        </w:tc>
        <w:tc>
          <w:tcPr>
            <w:tcW w:w="2721" w:type="dxa"/>
            <w:tcBorders/>
            <w:vAlign w:val="center"/>
          </w:tcPr>
          <w:p>
            <w:pPr>
              <w:pStyle w:val="Normal"/>
              <w:jc w:val="center"/>
              <w:rPr>
                <w:color w:val="000000"/>
              </w:rPr>
            </w:pPr>
            <w:r>
              <w:rPr>
                <w:color w:val="000000"/>
              </w:rPr>
              <w:t>http://www.mbank.com.ua/</w:t>
            </w:r>
          </w:p>
        </w:tc>
        <w:tc>
          <w:tcPr>
            <w:tcW w:w="1887" w:type="dxa"/>
            <w:vMerge w:val="restart"/>
            <w:tcBorders/>
            <w:vAlign w:val="center"/>
          </w:tcPr>
          <w:p>
            <w:pPr>
              <w:pStyle w:val="Normal"/>
              <w:jc w:val="center"/>
              <w:rPr>
                <w:color w:val="000000"/>
              </w:rPr>
            </w:pPr>
            <w:r>
              <w:rPr>
                <w:color w:val="000000"/>
              </w:rPr>
              <w:t>власного веб-сайту</w:t>
            </w:r>
          </w:p>
        </w:tc>
        <w:tc>
          <w:tcPr>
            <w:tcW w:w="1186" w:type="dxa"/>
            <w:tcBorders/>
            <w:vAlign w:val="center"/>
          </w:tcPr>
          <w:p>
            <w:pPr>
              <w:pStyle w:val="Normal"/>
              <w:jc w:val="center"/>
              <w:rPr>
                <w:color w:val="000000"/>
              </w:rPr>
            </w:pPr>
            <w:r>
              <w:rPr>
                <w:color w:val="000000"/>
              </w:rPr>
              <w:t>30.10.2018</w:t>
            </w:r>
          </w:p>
        </w:tc>
      </w:tr>
      <w:tr>
        <w:trPr/>
        <w:tc>
          <w:tcPr>
            <w:tcW w:w="4410" w:type="dxa"/>
            <w:vMerge w:val="continue"/>
            <w:tcBorders/>
          </w:tcPr>
          <w:p>
            <w:pPr>
              <w:pStyle w:val="Normal"/>
              <w:snapToGrid w:val="false"/>
              <w:rPr>
                <w:color w:val="000000"/>
                <w:sz w:val="20"/>
                <w:szCs w:val="20"/>
              </w:rPr>
            </w:pPr>
            <w:r>
              <w:rPr>
                <w:color w:val="000000"/>
                <w:sz w:val="20"/>
                <w:szCs w:val="20"/>
              </w:rPr>
            </w:r>
          </w:p>
        </w:tc>
        <w:tc>
          <w:tcPr>
            <w:tcW w:w="2721"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87"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на окремі види діяльності</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3.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4.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та забезпече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5.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6. Відомості щодо участі емітента в юридичних особах</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7. Інформація щодо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8. Інформація про вчинення значних правочин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1. Інформація про забезпечення випуску боргових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4.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5.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7.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1. Проміжна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2. Проміжна фінансова звітність емітента, яка складена за міжнародними стандартами фінансової звітності</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3. Висновок про огляд проміжної фінансової звітності, підготовлений аудитором (аудиторською фірм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4. Проміжний звіт керівництв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5. Твердження щодо проміжної інформації</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26. Примітки:</w:t>
              <w:br/>
              <w:t xml:space="preserve">Протягом звiтного перiоду рiшення щодо участi Банку в створеннi юридичних осiб не приймалися. Облiгацiї та iншi цiннi папери, в т.ч. похiднi цiннi папери Банком не випускалися. Конвертацiя цiнних паперiв не передбачена та не вiдбувалася. Посада корпоративного секретаря не створювалась. Промiжна фiнансова звiтнiсть Банку складається за Мiжнародними стандартами (МСФЗ). Промiжна фiнансова звiтнiсть Банку за звiтний перiод аудитором (аудиторською фiрмою) не перевiрялася. Банк не займається видами дiяльностi, яка характеризується як переробна, добувна промисловiсть або вирибництво та розподiлення електроенергiї, газу та води. Протягом звiтного перiоду рiшення про попереднє надання згоди на вчинення значних правочинiв або правочинiв, щодо вчинення яких є заiнтересованiсть не приймалися.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5669"/>
        <w:gridCol w:w="4535"/>
      </w:tblGrid>
      <w:tr>
        <w:trPr/>
        <w:tc>
          <w:tcPr>
            <w:tcW w:w="5669" w:type="dxa"/>
            <w:tcBorders/>
            <w:vAlign w:val="center"/>
          </w:tcPr>
          <w:p>
            <w:pPr>
              <w:pStyle w:val="Normal"/>
              <w:rPr>
                <w:color w:val="000000"/>
              </w:rPr>
            </w:pPr>
            <w:r>
              <w:rPr>
                <w:color w:val="000000"/>
              </w:rPr>
              <w:t>1. Повне найменування</w:t>
            </w:r>
          </w:p>
        </w:tc>
        <w:tc>
          <w:tcPr>
            <w:tcW w:w="4535" w:type="dxa"/>
            <w:tcBorders/>
            <w:vAlign w:val="center"/>
          </w:tcPr>
          <w:p>
            <w:pPr>
              <w:pStyle w:val="Normal"/>
              <w:jc w:val="center"/>
              <w:rPr>
                <w:color w:val="000000"/>
              </w:rPr>
            </w:pPr>
            <w:r>
              <w:rPr>
                <w:color w:val="000000"/>
              </w:rPr>
              <w:t xml:space="preserve">ПУБЛIЧНЕ АКЦIОНЕРНЕ ТОВАРИСТВО "МЕТАБАНК" </w:t>
            </w:r>
          </w:p>
        </w:tc>
      </w:tr>
      <w:tr>
        <w:trPr/>
        <w:tc>
          <w:tcPr>
            <w:tcW w:w="5669" w:type="dxa"/>
            <w:tcBorders/>
            <w:vAlign w:val="center"/>
          </w:tcPr>
          <w:p>
            <w:pPr>
              <w:pStyle w:val="Normal"/>
              <w:rPr>
                <w:color w:val="000000"/>
              </w:rPr>
            </w:pPr>
            <w:r>
              <w:rPr>
                <w:color w:val="000000"/>
              </w:rPr>
              <w:t>2. Дата проведення державної реєстрації</w:t>
            </w:r>
          </w:p>
        </w:tc>
        <w:tc>
          <w:tcPr>
            <w:tcW w:w="4535" w:type="dxa"/>
            <w:tcBorders/>
            <w:vAlign w:val="center"/>
          </w:tcPr>
          <w:p>
            <w:pPr>
              <w:pStyle w:val="Normal"/>
              <w:jc w:val="center"/>
              <w:rPr>
                <w:color w:val="000000"/>
              </w:rPr>
            </w:pPr>
            <w:r>
              <w:rPr>
                <w:color w:val="000000"/>
              </w:rPr>
              <w:t>22.05.2009</w:t>
            </w:r>
          </w:p>
        </w:tc>
      </w:tr>
      <w:tr>
        <w:trPr/>
        <w:tc>
          <w:tcPr>
            <w:tcW w:w="5669" w:type="dxa"/>
            <w:tcBorders/>
            <w:vAlign w:val="center"/>
          </w:tcPr>
          <w:p>
            <w:pPr>
              <w:pStyle w:val="Normal"/>
              <w:rPr>
                <w:color w:val="000000"/>
              </w:rPr>
            </w:pPr>
            <w:r>
              <w:rPr>
                <w:color w:val="000000"/>
              </w:rPr>
              <w:t>3. Територія (область)</w:t>
            </w:r>
          </w:p>
        </w:tc>
        <w:tc>
          <w:tcPr>
            <w:tcW w:w="4535" w:type="dxa"/>
            <w:tcBorders/>
            <w:vAlign w:val="center"/>
          </w:tcPr>
          <w:p>
            <w:pPr>
              <w:pStyle w:val="Normal"/>
              <w:jc w:val="center"/>
              <w:rPr>
                <w:color w:val="000000"/>
              </w:rPr>
            </w:pPr>
            <w:r>
              <w:rPr>
                <w:color w:val="000000"/>
              </w:rPr>
              <w:t xml:space="preserve">Запорізька </w:t>
            </w:r>
          </w:p>
        </w:tc>
      </w:tr>
      <w:tr>
        <w:trPr/>
        <w:tc>
          <w:tcPr>
            <w:tcW w:w="5669" w:type="dxa"/>
            <w:tcBorders/>
            <w:vAlign w:val="center"/>
          </w:tcPr>
          <w:p>
            <w:pPr>
              <w:pStyle w:val="Normal"/>
              <w:rPr>
                <w:color w:val="000000"/>
              </w:rPr>
            </w:pPr>
            <w:r>
              <w:rPr>
                <w:color w:val="000000"/>
              </w:rPr>
              <w:t>4. Статутний капітал (грн)</w:t>
            </w:r>
          </w:p>
        </w:tc>
        <w:tc>
          <w:tcPr>
            <w:tcW w:w="4535" w:type="dxa"/>
            <w:tcBorders/>
            <w:vAlign w:val="center"/>
          </w:tcPr>
          <w:p>
            <w:pPr>
              <w:pStyle w:val="Normal"/>
              <w:jc w:val="center"/>
              <w:rPr>
                <w:color w:val="000000"/>
              </w:rPr>
            </w:pPr>
            <w:r>
              <w:rPr>
                <w:color w:val="000000"/>
              </w:rPr>
              <w:t>200617739.60</w:t>
            </w:r>
          </w:p>
        </w:tc>
      </w:tr>
      <w:tr>
        <w:trPr/>
        <w:tc>
          <w:tcPr>
            <w:tcW w:w="5669" w:type="dxa"/>
            <w:tcBorders/>
            <w:vAlign w:val="center"/>
          </w:tcPr>
          <w:p>
            <w:pPr>
              <w:pStyle w:val="Normal"/>
              <w:rPr>
                <w:color w:val="000000"/>
              </w:rPr>
            </w:pPr>
            <w:r>
              <w:rPr>
                <w:color w:val="000000"/>
              </w:rPr>
              <w:t>5. Відсоток акцій у статутному капіталі, що належать державі</w:t>
            </w:r>
          </w:p>
        </w:tc>
        <w:tc>
          <w:tcPr>
            <w:tcW w:w="4535" w:type="dxa"/>
            <w:tcBorders/>
            <w:vAlign w:val="center"/>
          </w:tcPr>
          <w:p>
            <w:pPr>
              <w:pStyle w:val="Normal"/>
              <w:jc w:val="center"/>
              <w:rPr>
                <w:color w:val="000000"/>
              </w:rPr>
            </w:pPr>
            <w:r>
              <w:rPr>
                <w:color w:val="000000"/>
              </w:rPr>
              <w:t>0</w:t>
            </w:r>
          </w:p>
        </w:tc>
      </w:tr>
      <w:tr>
        <w:trPr/>
        <w:tc>
          <w:tcPr>
            <w:tcW w:w="5669" w:type="dxa"/>
            <w:tcBorders/>
            <w:vAlign w:val="center"/>
          </w:tcPr>
          <w:p>
            <w:pPr>
              <w:pStyle w:val="Normal"/>
              <w:rPr>
                <w:color w:val="000000"/>
              </w:rPr>
            </w:pPr>
            <w:r>
              <w:rPr>
                <w:color w:val="000000"/>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535" w:type="dxa"/>
            <w:tcBorders/>
            <w:vAlign w:val="center"/>
          </w:tcPr>
          <w:p>
            <w:pPr>
              <w:pStyle w:val="Normal"/>
              <w:jc w:val="center"/>
              <w:rPr>
                <w:color w:val="000000"/>
              </w:rPr>
            </w:pPr>
            <w:r>
              <w:rPr>
                <w:color w:val="000000"/>
              </w:rPr>
              <w:t>0</w:t>
            </w:r>
          </w:p>
        </w:tc>
      </w:tr>
      <w:tr>
        <w:trPr/>
        <w:tc>
          <w:tcPr>
            <w:tcW w:w="5669" w:type="dxa"/>
            <w:tcBorders/>
            <w:vAlign w:val="center"/>
          </w:tcPr>
          <w:p>
            <w:pPr>
              <w:pStyle w:val="Normal"/>
              <w:rPr>
                <w:color w:val="000000"/>
              </w:rPr>
            </w:pPr>
            <w:r>
              <w:rPr>
                <w:color w:val="000000"/>
              </w:rPr>
              <w:t>7. Середня кількість працівників (осіб)</w:t>
            </w:r>
          </w:p>
        </w:tc>
        <w:tc>
          <w:tcPr>
            <w:tcW w:w="4535" w:type="dxa"/>
            <w:tcBorders/>
            <w:vAlign w:val="center"/>
          </w:tcPr>
          <w:p>
            <w:pPr>
              <w:pStyle w:val="Normal"/>
              <w:jc w:val="center"/>
              <w:rPr>
                <w:color w:val="000000"/>
              </w:rPr>
            </w:pPr>
            <w:r>
              <w:rPr>
                <w:color w:val="000000"/>
              </w:rPr>
              <w:t>313</w:t>
            </w:r>
          </w:p>
        </w:tc>
      </w:tr>
      <w:tr>
        <w:trPr/>
        <w:tc>
          <w:tcPr>
            <w:tcW w:w="5669" w:type="dxa"/>
            <w:tcBorders/>
            <w:vAlign w:val="center"/>
          </w:tcPr>
          <w:p>
            <w:pPr>
              <w:pStyle w:val="Normal"/>
              <w:rPr>
                <w:color w:val="000000"/>
              </w:rPr>
            </w:pPr>
            <w:r>
              <w:rPr>
                <w:color w:val="000000"/>
              </w:rPr>
              <w:t>8. Основні види діяльності із зазначенням найменування виду діяльності та коду за КВЕД</w:t>
            </w:r>
          </w:p>
        </w:tc>
        <w:tc>
          <w:tcPr>
            <w:tcW w:w="4535" w:type="dxa"/>
            <w:tcBorders/>
            <w:vAlign w:val="center"/>
          </w:tcPr>
          <w:p>
            <w:pPr>
              <w:pStyle w:val="Normal"/>
              <w:jc w:val="center"/>
              <w:rPr>
                <w:color w:val="000000"/>
              </w:rPr>
            </w:pPr>
            <w:r>
              <w:rPr>
                <w:color w:val="000000"/>
              </w:rPr>
              <w:t>64.19 Iншi види грошового посередництва, - -, - -</w:t>
            </w:r>
          </w:p>
        </w:tc>
      </w:tr>
      <w:tr>
        <w:trPr/>
        <w:tc>
          <w:tcPr>
            <w:tcW w:w="5669" w:type="dxa"/>
            <w:tcBorders/>
            <w:vAlign w:val="center"/>
          </w:tcPr>
          <w:p>
            <w:pPr>
              <w:pStyle w:val="Normal"/>
              <w:rPr>
                <w:color w:val="000000"/>
              </w:rPr>
            </w:pPr>
            <w:r>
              <w:rPr>
                <w:color w:val="000000"/>
              </w:rPr>
              <w:t>9. Органи управління підприємства</w:t>
            </w:r>
          </w:p>
        </w:tc>
        <w:tc>
          <w:tcPr>
            <w:tcW w:w="4535" w:type="dxa"/>
            <w:tcBorders/>
            <w:vAlign w:val="center"/>
          </w:tcPr>
          <w:p>
            <w:pPr>
              <w:pStyle w:val="Normal"/>
              <w:jc w:val="center"/>
              <w:rPr>
                <w:color w:val="000000"/>
              </w:rPr>
            </w:pPr>
            <w:r>
              <w:rPr>
                <w:color w:val="000000"/>
              </w:rPr>
              <w:t>Загальнi збори акцiонерiв, Наглядова рада, Правлiння</w:t>
            </w:r>
          </w:p>
        </w:tc>
      </w:tr>
      <w:tr>
        <w:trPr/>
        <w:tc>
          <w:tcPr>
            <w:tcW w:w="5669" w:type="dxa"/>
            <w:tcBorders/>
            <w:vAlign w:val="center"/>
          </w:tcPr>
          <w:p>
            <w:pPr>
              <w:pStyle w:val="Normal"/>
              <w:rPr>
                <w:color w:val="000000"/>
              </w:rPr>
            </w:pPr>
            <w:r>
              <w:rPr>
                <w:color w:val="000000"/>
              </w:rPr>
              <w:t>10. Засновники</w:t>
            </w:r>
          </w:p>
        </w:tc>
        <w:tc>
          <w:tcPr>
            <w:tcW w:w="4535" w:type="dxa"/>
            <w:tcBorders/>
            <w:vAlign w:val="center"/>
          </w:tcPr>
          <w:p>
            <w:pPr>
              <w:pStyle w:val="Normal"/>
              <w:jc w:val="center"/>
              <w:rPr>
                <w:color w:val="000000"/>
              </w:rPr>
            </w:pPr>
            <w:r>
              <w:rPr>
                <w:color w:val="000000"/>
              </w:rPr>
              <w:t>Товариство з обмеженою вiдповiдальнiстю "Металург-Мета" 69006Україна м. Запорiжжя пр. Металургiв, 30 20496084</w:t>
              <w:br/>
              <w:t>Товариство з обмеженою вiдповiдальнiстю "Вест 2008" 69006Україна м. Запорiжжя пр. Металургiв, 30 32440633</w:t>
              <w:br/>
              <w:t>Товариство з обмеженою вiдповiдальнiстю "Металург-Вексель" 69035Україна м. Запорiжжя вул. Правди, 27 35979992</w:t>
              <w:br/>
              <w:t>Товариство з обмеженою вiдповiдальнiстю "Металург-Кредо" 69006Україна м. Запорiжжя вул. Добролюбова, 19 35980002</w:t>
              <w:br/>
              <w:t>Товариство з обмеженою вiдповiдальнiстю "Норд 2008" 69006Україна м. Запорiжжя вул. Добролюбова, 19 32440654</w:t>
              <w:br/>
              <w:t>Товариство з обмеженою вiдповiдальнiстю "Ост 2008" 69006Україна м. Запорiжжя пр. Металургiв, 30 32440649</w:t>
              <w:br/>
              <w:t>Товариство з обмеженою вiдповiдальнiстю "Торговий будинок" 69006Україна м. Запорiжжя пр. Металургiв, 30 31769678</w:t>
              <w:br/>
              <w:t>Товариство з обмеженою вiдповiдальнiстю "С.В. груп" 04050Україна м. Київ вул. Тургенєвська, 80-а 31928043</w:t>
              <w:br/>
              <w:t xml:space="preserve">26 акцiонерiв - фiзичних осiб </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5571"/>
              <w:gridCol w:w="4273"/>
            </w:tblGrid>
            <w:tr>
              <w:trPr/>
              <w:tc>
                <w:tcPr>
                  <w:tcW w:w="5571"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4273" w:type="dxa"/>
                  <w:tcBorders/>
                  <w:vAlign w:val="center"/>
                </w:tcPr>
                <w:p>
                  <w:pPr>
                    <w:pStyle w:val="Normal"/>
                    <w:jc w:val="center"/>
                    <w:rPr>
                      <w:color w:val="000000"/>
                    </w:rPr>
                  </w:pPr>
                  <w:r>
                    <w:rPr>
                      <w:color w:val="000000"/>
                    </w:rPr>
                    <w:t>Нацiональний банк України</w:t>
                  </w:r>
                </w:p>
              </w:tc>
            </w:tr>
            <w:tr>
              <w:trPr/>
              <w:tc>
                <w:tcPr>
                  <w:tcW w:w="5571" w:type="dxa"/>
                  <w:tcBorders/>
                  <w:vAlign w:val="center"/>
                </w:tcPr>
                <w:p>
                  <w:pPr>
                    <w:pStyle w:val="Normal"/>
                    <w:rPr>
                      <w:color w:val="000000"/>
                    </w:rPr>
                  </w:pPr>
                  <w:r>
                    <w:rPr>
                      <w:color w:val="000000"/>
                    </w:rPr>
                    <w:t>2) МФО банку</w:t>
                  </w:r>
                </w:p>
              </w:tc>
              <w:tc>
                <w:tcPr>
                  <w:tcW w:w="4273" w:type="dxa"/>
                  <w:tcBorders/>
                  <w:vAlign w:val="center"/>
                </w:tcPr>
                <w:p>
                  <w:pPr>
                    <w:pStyle w:val="Normal"/>
                    <w:jc w:val="center"/>
                    <w:rPr>
                      <w:color w:val="000000"/>
                    </w:rPr>
                  </w:pPr>
                  <w:r>
                    <w:rPr>
                      <w:color w:val="000000"/>
                    </w:rPr>
                    <w:t>300001</w:t>
                  </w:r>
                </w:p>
              </w:tc>
            </w:tr>
            <w:tr>
              <w:trPr/>
              <w:tc>
                <w:tcPr>
                  <w:tcW w:w="5571" w:type="dxa"/>
                  <w:tcBorders/>
                  <w:vAlign w:val="center"/>
                </w:tcPr>
                <w:p>
                  <w:pPr>
                    <w:pStyle w:val="Normal"/>
                    <w:rPr>
                      <w:color w:val="000000"/>
                    </w:rPr>
                  </w:pPr>
                  <w:r>
                    <w:rPr>
                      <w:color w:val="000000"/>
                    </w:rPr>
                    <w:t>3) поточний рахунок</w:t>
                  </w:r>
                </w:p>
              </w:tc>
              <w:tc>
                <w:tcPr>
                  <w:tcW w:w="4273" w:type="dxa"/>
                  <w:tcBorders/>
                  <w:vAlign w:val="center"/>
                </w:tcPr>
                <w:p>
                  <w:pPr>
                    <w:pStyle w:val="Normal"/>
                    <w:jc w:val="center"/>
                    <w:rPr>
                      <w:color w:val="000000"/>
                    </w:rPr>
                  </w:pPr>
                  <w:r>
                    <w:rPr>
                      <w:color w:val="000000"/>
                    </w:rPr>
                    <w:t>32000110101026</w:t>
                  </w:r>
                </w:p>
              </w:tc>
            </w:tr>
            <w:tr>
              <w:trPr/>
              <w:tc>
                <w:tcPr>
                  <w:tcW w:w="5571"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4273" w:type="dxa"/>
                  <w:tcBorders/>
                  <w:vAlign w:val="center"/>
                </w:tcPr>
                <w:p>
                  <w:pPr>
                    <w:pStyle w:val="Normal"/>
                    <w:jc w:val="center"/>
                    <w:rPr>
                      <w:color w:val="000000"/>
                    </w:rPr>
                  </w:pPr>
                  <w:r>
                    <w:rPr>
                      <w:color w:val="000000"/>
                    </w:rPr>
                    <w:t>Публiчне акцiонерне товариство "Державний експортно-iмпортний банк України"</w:t>
                  </w:r>
                </w:p>
              </w:tc>
            </w:tr>
            <w:tr>
              <w:trPr/>
              <w:tc>
                <w:tcPr>
                  <w:tcW w:w="5571" w:type="dxa"/>
                  <w:tcBorders/>
                  <w:vAlign w:val="center"/>
                </w:tcPr>
                <w:p>
                  <w:pPr>
                    <w:pStyle w:val="Normal"/>
                    <w:rPr>
                      <w:color w:val="000000"/>
                    </w:rPr>
                  </w:pPr>
                  <w:r>
                    <w:rPr>
                      <w:color w:val="000000"/>
                    </w:rPr>
                    <w:t>5) МФО банку</w:t>
                  </w:r>
                </w:p>
              </w:tc>
              <w:tc>
                <w:tcPr>
                  <w:tcW w:w="4273" w:type="dxa"/>
                  <w:tcBorders/>
                  <w:vAlign w:val="center"/>
                </w:tcPr>
                <w:p>
                  <w:pPr>
                    <w:pStyle w:val="Normal"/>
                    <w:jc w:val="center"/>
                    <w:rPr>
                      <w:color w:val="000000"/>
                    </w:rPr>
                  </w:pPr>
                  <w:r>
                    <w:rPr>
                      <w:color w:val="000000"/>
                    </w:rPr>
                    <w:t>322313</w:t>
                  </w:r>
                </w:p>
              </w:tc>
            </w:tr>
            <w:tr>
              <w:trPr/>
              <w:tc>
                <w:tcPr>
                  <w:tcW w:w="5571" w:type="dxa"/>
                  <w:tcBorders/>
                  <w:vAlign w:val="center"/>
                </w:tcPr>
                <w:p>
                  <w:pPr>
                    <w:pStyle w:val="Normal"/>
                    <w:rPr>
                      <w:color w:val="000000"/>
                    </w:rPr>
                  </w:pPr>
                  <w:r>
                    <w:rPr>
                      <w:color w:val="000000"/>
                    </w:rPr>
                    <w:t>6) поточний рахунок</w:t>
                  </w:r>
                </w:p>
              </w:tc>
              <w:tc>
                <w:tcPr>
                  <w:tcW w:w="4273" w:type="dxa"/>
                  <w:tcBorders/>
                  <w:vAlign w:val="center"/>
                </w:tcPr>
                <w:p>
                  <w:pPr>
                    <w:pStyle w:val="Normal"/>
                    <w:jc w:val="center"/>
                    <w:rPr>
                      <w:color w:val="000000"/>
                    </w:rPr>
                  </w:pPr>
                  <w:r>
                    <w:rPr>
                      <w:color w:val="000000"/>
                    </w:rPr>
                    <w:t>16003012118875</w:t>
                  </w:r>
                </w:p>
              </w:tc>
            </w:tr>
          </w:tbl>
          <w:p>
            <w:pPr>
              <w:pStyle w:val="Normal"/>
              <w:jc w:val="center"/>
              <w:rPr>
                <w:color w:val="000000"/>
              </w:rPr>
            </w:pPr>
            <w:r>
              <w:rPr>
                <w:color w:val="000000"/>
              </w:rPr>
            </w:r>
          </w:p>
        </w:tc>
      </w:tr>
    </w:tbl>
    <w:p>
      <w:pPr>
        <w:pStyle w:val="Heading3"/>
        <w:rPr/>
      </w:pPr>
      <w:r>
        <w:rPr/>
        <w:t>IV. Інформація про одержані ліцензії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3625"/>
        <w:gridCol w:w="1358"/>
        <w:gridCol w:w="1063"/>
        <w:gridCol w:w="2551"/>
        <w:gridCol w:w="1607"/>
      </w:tblGrid>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надання банкiвських послуг</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Брокерська дiяльнiсть</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7</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на комiсiя з цiнних паперiв та фондового ринк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Дилерська дiяльнiсть</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8</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2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здiйснення валютних операцiй</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054"/>
        <w:gridCol w:w="7150"/>
      </w:tblGrid>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Голова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Нужний Сергiй Павл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741202835</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5</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0</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з 18.09.2006 голова Правлiння.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Переобраний головою Правлiння 18.05.2018 року на пiдставi рiшення Наглядової ради вiд 15.05.2018 року. Вiдповiдно до Статуту Банку голова Правлiння Банку: керує поточною дiяльнiстю Банку, представляє його iнтереси в усiх установах, пiдприємствах та органiзацiях України та за її межами; розподiляє функцiї мiж членами Правлiння; вчиняє правочини, укладає будь-якi угоди та договори вiд iменi Банку, у тому числi зовнiшньоекономiчнi; видає накази та дає розпорядження, якi обов'язковi для виконання всiма працiвниками Банку; видає довiреностi; затверджує штатний розклад Банку; приймає на роботу та звiльняє з роботи працiвникiв Банку, у тому числi помiчникiв голови Правлiння та вiдповiдального працiвника з питань фiнансового монiторингу, визначає умови найму працiвникiв Банку, встановлює конкретнi розмiри посадових окладiв, надбавок, доплат, заохочувальних i компенсацiйних виплат, застосовує до працiвникiв Банку заходи заохочення та накладає на них стягнення; затверджує посадовi iнструкцiї працiвникiв Банку. Посади в будь-яких iнших пiдприємтсвах не займає. Непогашеної судимостi за корисливi та посадовi злочини не має. Винагорода виплачена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Правлiння, перший 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Бєлка Анатолiй Микола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036810872</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55</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юриди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37</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МетаБанк" з 16.07.2010 року перший заступник голови Правлiння АТ "МетаБанк".</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 xml:space="preserve">Переобраний на посаду 18.05..2018 року на пiдставi рiшення Наглядової ради вiд 15.05.2018 року. Основними цiлями та завданнями першого заступника голови правлiння Банку є органiзацiя системи управлiння iнформацiйною безпекою Банку, забезпечення охорони територiй i примiщень Банку, участь у кредитних та iнших комiтетах Банку, правове супроводження дiяльностi Банку, органiзацiя роботи щодо стягнення заборгованостi з боржникiв Банку, здiйснення контролю за безпечними умовами роботи працiвникiв Банку. </w:t>
              <w:br/>
              <w:t>Особливим завданням першого заступника голови правлiння Банку є органiзацiя спiвпрацi з акцiонерами Банку, органiзацiя i проведення чергових та позачергових загальних зборiв акцiонерiв Банку, вирiшення виникаючих мiж акцiонерами Банку конфлiктних ситуацiй та спорiв, розгляд їх заяв, скарг та пропозицiй. Перший заступник голови правлiння Банку зобов’язаний забезпечувати чiтке i своєчасне виконання своїх функцiй та завдань, а саме:</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забезпечити дiєву взаємодiю з акцiонерами Банку, своєчасне та у вiдповiдностi до чинного законодавства України проведення загальних зборiв акцiонерiв Банку;</w:t>
              <w:br/>
              <w:t xml:space="preserve">- вживати всiх можливих заходiв щодо попередження вчиненню правопорушень Банком та його посадовими особами i працiвниками Банку, вимагати прийняття вiдповiдних заходiв впливу до працiвникiв Банку, якi скоїли правопорушення, та забезпечити внесення до банкiвських iнструкцiй, технологiй i процедур вiдповiдних змiн з метою попередження цих правопорушень в подальшому; </w:t>
              <w:br/>
              <w:t xml:space="preserve">- дiяти тiльки в межах наданих йому повноважень та компетенцiї; </w:t>
              <w:br/>
              <w:t xml:space="preserve">- негайно письмово повiдомляти голову Спостережної ради та/чи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i технiки безпеки.</w:t>
              <w:br/>
              <w:t>- постiйно вдосконалювати органiзацiю своєї роботи, пiдвищувати професiйну квалiфiкацiю.</w:t>
              <w:br/>
              <w:t>Посади в будь-яких iнших пiдприємствах не займає.</w:t>
              <w:br/>
              <w:t>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 xml:space="preserve">Член Правлiння, заступник голови Правлiння </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Пармьонов Сергiй Ювеналi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606113099</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1</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5</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 заступник голови Правлiння з дистриб'юцiї.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Переобраний на посаду 18.05.2018 року на пiдставi рiшення Наглядової ради вiд 15.05.2018року. Основними цiлями та завданнями заступника голови правлiння Банку по дистрибуцiї є органiзацiя виконання планових бiзнесових показникiв пiдроздiлами Банку, якi йому пiдпорядковуються, пошук i органiзацiя спiвпрацi з клiєнтами Банку, вирiшення питань щодо задоволення їх потрiбностей, участь у кредитних та iнших комiтетах Банку, спiвпраця з пiдроздiлами Банку по стягненню заборгованостi з боржникiв Банку. 6.1. Заступник голови правлiння Банку по дистрибуцiї зобов’язаний забезпечувати чiтке i своєчасне виконання своїх функцiй та завдань, а саме:</w:t>
              <w:br/>
              <w:t xml:space="preserve">- органiзацiя пошуку цiльових клiєнтiв (суб'єктiв господарської дiяльностi) з метою залучення на разрахунково - касове обслуговування та кредитування. </w:t>
              <w:br/>
              <w:t>- вивчення перспективних клiєнтських ринкiв, розробка стратегiй по iнтеграцiї на них банкiвських продуктiв.</w:t>
              <w:br/>
              <w:t>- проведення заходiв по досягненню рiвня планових продажiв.</w:t>
              <w:br/>
              <w:t xml:space="preserve">- контроль виконання планiв продаж територiально вiдокремленими без балансовими вiддiленнями банку. </w:t>
              <w:br/>
              <w:t>- проведення заходiв щодо вiдкриття вiддiлень банку.</w:t>
              <w:br/>
              <w:t>- внесення пропозицiй щодо закриття збиткових вiддiлень банку.</w:t>
              <w:br/>
              <w:t>- надавати звiти про дiяльнiсть ввiрених йому пiдроздiлiв на урiвень голови правлiння Банку та правлiння банку.</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xml:space="preserve">- дiяти тiльки в межах наданих йому повноважень та компетенцiї; </w:t>
              <w:br/>
              <w:t xml:space="preserve">- негайно письмово повiдомляти голову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i технiки безпеки.</w:t>
              <w:br/>
              <w:t>- постiйно вдосконалювати органiзацiю своєї роботи, пiдвищувати професiйну квалiфiкацiю.</w:t>
              <w:br/>
              <w:t>Посади на будь-яких iнших пiдприємствах не займає.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Головний бухгалтер</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Огойко Iрина Вiталiї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351109288</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4</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30</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31.03.2006 по теперiшнiй час є головним бухгалтером АТ "МетаБанк"</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Головний бухгалтер Банку вiдповiдає за органiзацiю контролю за вiдображенням в облiку всiх операцiй, якi здiйснюються банком; складання i подання у встановленi строки фiнансової звiтностi; пiдготовку пропозицiй стосовно планових показникiв дiяльностi Банку; вирiшення iнших питань поточної дiяльностi Банку в межах своєї компетенцiї. Непогашеної судимостi за корисливi та посадовi злочини не має. .Посадова особа не працює та не займає посад на будь-яких iнших пiдприємствах. Винагорода виплачувалась в розмрiах, визначених головою Правлiння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Голова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Носик Лариса Миколаї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333922</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52</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41</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МетаБанк" - президент Банку з 18.09.2006 по 31.01.2015 р. З 02.02.2015 по теперiшнiй час - ТОВ "Норд 2008" - директор</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Обрана загальними зборами акцiонерiв 26.04.2018 року строком до наступних чергових загальних зборiв. Голова Наглядової ради є акцiонером Банку.</w:t>
              <w:br/>
              <w:t>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За 2017 рiк розмiр виплаченої винагороди вiдповiдно до укладених цивiльно-правових договорiв складає 284800 грн.</w:t>
              <w:br/>
              <w:t>Посади якi займає на iнших пiдприємтсвах: ТОВ "Реал-Iнвест", м. Запорiжжя, пр. Металургiв, 30, директор ТОВ "Норд 2008" м. Запорiжжя, пр. Металургiв, 30, директор, ТОВ "Торговий будинок", м. Запорiжжя, пр. Металургiв, 30, ТОВ "Ост 2008", м. Запорiжжя, пр. Металургiв, 30, ТОВ "Вест 2008" м. Запорiжжя, пр. металургiв, 30, ТОВ "Металург-Кредо" м. Запорiжжя, пр. Металургiв, 30 - консультант з економiчних питань. Непогашеної судимостi за корисливi та посадовi злочини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Осташинський Леонiд Геннадi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1726505633</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48</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юриди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47</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Страхова компанiя "Металург" 21.05.2007 - 08.05.2015 - голова Правлiння . На теперiшнiй час перебуває на пенсiї.</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Обраний на посаду загальними зборами акцiонерiв 26.04.2018 року строком до наступних чергових загальних зборiва.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ого цивiльно-правового договору винагорода в грошовiй та в натуральнiй формах не виплачувалась. Посади на будь-яких iнших пiдприємствах не займає. Непогашеної судимостi за корисливi та посадовi злочини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Грицай Сергiй Микола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589010895</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0</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02.06.2011 року по теперiшнiй час є директором ТОВ "Консалтинг Плаза"</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Обраний загальними зборами акцiонерiв 12.04.2017 року строком до наступних чергових загальних зборiв акцiоне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ого цивiльно-правового договору винагорода в грошовiй та в натуральнiй формах не виплачувалась. Посади на iнших пiдприємствах: ТОВ "Консалтинг Плаза" - директор, ТОВ "Сино-Юкрейн Продакшн порт" - директор (за сумiсництвом). Непогашеної судимостi за корисливi та посадовi злочини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Бондар Людмила Вiкторi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254009682</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1</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технiчн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2</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03.06.1998 року по теперiшнiй час -член Дирекцiї, директор з економiки та фiнансiв ПАТ "Укрграфiт", член Ради Непiдприємницького товариства "Вiдкритий недержавний пенсiйний фонд "ВСI"</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 xml:space="preserve">Обрана загальними зборами акцiонерiв 26.04.2018 року строком до наступних чергових загальних зборiв акцiоне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их цивiльно-правового договору винагорода, в тому числi в натуральнiй формi, не виплачувалася. Непогашеної судимостi за корисливiт та посадовi злочини не має. </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Гоголiчева Свiтлана Вiкторi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1682405284</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46</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18</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2008 року перебуває на пенсiї</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Обрана загальними зборами акцiонерiв 12.04.2017 року строком до наступних чергових загальних збо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Посади на будь-яких iнших пiдприємствах не займає. Вiдповiдно до укладеного цивiльно-правового договор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Денщик Iрина Юрiї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866108547</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8</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18</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МетаБанк, директор департаменту операцiйної дiяльностi, заступник голови Правлiння - начальник УФМ.</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Переобрана на посаду Наглядовою радою 18.05.2018 року строком на три роки (протокол вiд 15.05.2018). Виконує наступнi функцiї:</w:t>
              <w:br/>
              <w:t>- забезпечує дотримання Банком вимог законодавства України, в тому числi нормативно-правових актiв Нацiонального банку України, Спецiально уповноваженого органу з питань фiнансового монiторингу;</w:t>
              <w:br/>
              <w:t>- забезпечує функцiонування системи управлiння ризиками легалiзацiї (вiдмиванню) доходiв, одержаних злочинним шляхом, фiнансуванню тероризму та фiнансуванню розповсюдження зброї масового знищення та розробляє критерiї ризикiв;</w:t>
              <w:br/>
              <w:t>- органiзує виконання працiвниками Банку законодавства України та внутрiшнiх документiв Банку з питань фiнансового монiторингу;</w:t>
              <w:br/>
              <w:t>- органiзує виконання працiвниками Банку внутрiшнiх процедур з iдентифiкацiї, верифiкацiї та вивчення клiєнтiв (представникiв клiєнтiв), встановлення кiнцевих бенефiцiарних власникiв (контролерiв) або факт їх вiдсутностi, виявлення факту причетностi клiєнтiв до фiнансування терористичної дiяльностi, виявлення факту належностi клiєнтiв (крiм клiєнтiв, зазначених у пунктi 58 Положення №417) або осiб, якi дiють вiд їх iменi, їх кiнцевих бенефiцiарних власникiв (контролерiв), вигодоодержувачiв до публiчних осiб, до осiб близьких або пов'язаних з публiчними особами, визначення фiнансового стану, рiвня репутацiї та рiвня ризику клiєнтiв, проведення аналiзу вiдповiдностi фiнансових операцiй, що проводяться клiєнтами, наявнiй iнформацiї про змiст їх дiяльностi та фiнансовий стан, а також постiйне оновлення iнформацiї про змiст дiяльностi клiєнтiв та їх фiнансовий стан, а також уточнення iнформацiї про клiєнтiв у випадках, встановлених законодавством України та внутрiшнiми документами Банку;</w:t>
              <w:br/>
              <w:t>- органiзує виявлення працiвниками Банку фiнансових операцiй, якi пiдлягають фiнансовому монiторингу, до початку, в процесi, в день виникнення пiдозри, пiсля їх проведення або спроби їх проведення чи пiсля вiдмови клiєнта вiд їх проведення, а також повiдомлення про цi фiнансовi операцiї вiдповiдального працiвника Банку;</w:t>
              <w:br/>
              <w:t>- забезпечує координацiю процесу аналiзу вiдповiдностi фiнансових операцiй, що проводяться клiєнтом, наявнiй iнформацiї про змiст його дiяльностi та фiнансовий стан з метою виявлення фiнансових операцiй, що пiдлягають фiнансовому монiторингу, протягом строку, що передбачений законодавством України;</w:t>
              <w:br/>
              <w:t>- контролює змiну нормативних актiв з питань фiнансового монiторингу та постiйно оновлює або розробляє новi внутрiшнi документи Банку з питань фiнансового монiторингу;</w:t>
              <w:br/>
              <w:t xml:space="preserve">- розробляє та вдосконалює технологiї автоматизацiї процесу здiйснення процедур фiнансового монiторингу; </w:t>
              <w:br/>
              <w:t>- аналiзує вiдповiднiсть внутрiшнiх документiв, якi затверджуються в Банку, вимогам законодавства України з питань фiнансового монiторингу;</w:t>
              <w:br/>
              <w:t>- виявляє порушення та недолiки у системi первинного фiнансового монiторингу, що забезпечує запобiгання та протидiю легалiзацiї (вiдмиванню) доходiв, одержаних злочинним шляхом, фiнансуванню тероризму та фiнансуванню розповсюдження зброї масового знищення, застосовує заходи щодо усунення причин виникнення цих порушень та недолiкiв в процесi дiяльностi Банку;</w:t>
              <w:br/>
              <w:t>- органiзує зберiгання офiцiйних документiв, iнших документiв (у тому числi створених Банком в електронному виглядi), їх копiй щодо iдентифiкацiї осiб (клiєнтiв, представникiв клiєнтiв), а також осiб, яким Банком було вiдмовлено у проведеннi фiнансових операцiй, вивчення клiєнта, уточнення iнформацiї про клiєнта, а також усi документи, що стосуються дiлових вiдносин (проведення фiнансової операцiї) з клiєнтом (включаючи результати будь-якого аналiзу пiд час проведення заходiв щодо верифiкацiї клiєнта чи поглибленої перевiрки клiєнта), а також їх фiнансових операцiї протягом строку, що передбачений законодавством України. Забезпечує на документальний запит безперешкодний доступ суб’єктiв державного фiнансового монiторингу та правоохоронних органiв до документiв або iнформацiї, що мiститься в них, вiдповiдно до вимог законодавства України;</w:t>
              <w:br/>
              <w:t>- сприяє в межах законодавства України працiвникам Спецiально уповноваженого органу в проведеннi аналiзу фiнансових операцiй;</w:t>
              <w:br/>
              <w:t xml:space="preserve">- сприяє представникам Нацiонального банку України у проведенi перевiрок дiяльностi Банку з питань дотримання законодавства у сферi запобiгання легалiзацiї (вiдмиванню) доходiв, одержаних злочинним шляхом, фiнансуванню тероризму та фiнансуванню розповсюдження зброї масового знищення; </w:t>
              <w:br/>
              <w:t>- забезпечує взаємодiю з правоохоронними органами з питань фiнансового монiторингу;</w:t>
              <w:br/>
              <w:t>- проводить на постiйнiй основi заходи з навчання та пiдвищення квалiфiкацiї працiвникiв Банку з питань здiйснення фiнансового монiторингу;</w:t>
              <w:br/>
              <w:t>- виконує iншi функцiї, якi передбаченi законодавством України, “Положенням про управлiння фiнансового монiторингу АТ “МетаБанк” та внутрiшнiми документами Банку з питань фiнансового монiторингу.</w:t>
              <w:br/>
              <w:br/>
              <w:t xml:space="preserve">Обов'язки: </w:t>
              <w:br/>
              <w:t xml:space="preserve">- дотримуватися вимог законодавства України, внутрiшнiх документiв Банку та цiєї посадової iнструкцiї; </w:t>
              <w:br/>
              <w:t>- здiйснювати оцiнку ризику використання послуг Банку для легалiзацiї доходiв, одержаних злочинним шляхом, фiнансуванню тероризму та фiнансуванню розповсюдження зброї масового знищення, та вживати застережнi/належнi заходи для обмеження та зниження цього ризику;</w:t>
              <w:br/>
              <w:t>- iнформувати голову Правлiння Банку про невиконання або неналежне виконання працiвниками Банку внутрiшнiх документiв Банку з питань фiнансового монiторингу;</w:t>
              <w:br/>
              <w:t>- щоквартально доводити головi Правлiння результати монiторингу ризикiв клiєнтiв та аналiзу оцiнки ризикiв використання послуг Банку для легалiзацiї (вiдмиванню) доходiв, одержаних злочинним шляхом, фiнансуванню тероризму та фiнансуванню розповсюдження зброї масового знищення;</w:t>
              <w:br/>
              <w:t>- щомiсячно iнформувати голову Правлiння про виявленi фiнансовi операцiї та вжитi заходи з питань фiнансового монiторингу вiдповiдно до вимог законодавства України;</w:t>
              <w:br/>
              <w:t>- забезпечувати подання звiтностi до Нацiонального банку України вiдповiдно до внутрiшнiх документiв Банку;</w:t>
              <w:br/>
              <w:t>- своєчасно виконувати розпорядження голови Правлiння Банку;</w:t>
              <w:br/>
              <w:t>- зберiгати банкiвську та комерцiйну таємницю;</w:t>
              <w:br/>
              <w:t>- дотримуватися трудової дисциплiни та правил внутрiшнього трудового розпорядку;</w:t>
              <w:br/>
              <w:t>- дотримуватися вимог з питань охорони працi, пожежної безпеки, виробничої санiтарiї;</w:t>
              <w:br/>
              <w:t>- забезпечувати зберiгання майна Банку;</w:t>
              <w:br/>
              <w:t>- забезпечувати зберiгання та повернення документiв, отриманих вiд структурних пiдроздiлiв Банку;</w:t>
              <w:br/>
              <w:t>- виконувати iншi дiї та заходи, якi передбаченi законодавством України, “Положенням про управлiння фiнансового монiторингу АТ “МетаБанк” та внутрiшнiми документами Банку з питань фiнансового монiторингу.</w:t>
              <w:br/>
              <w:t>Посади на будь-яких iнших пiдприємтсвах не займає. 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Правлiння, 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Резник Дмитро Михайл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429709333</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6</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3</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 начальник управлiння iнформацiйної безпеки, директор департаменту iнформацiйних технологiй.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 xml:space="preserve">Обраний на посаду 16.11.2017 року на пiдставi рiшення Наглядової ради вiд 16.11.2017 року. Функцiї, </w:t>
              <w:br/>
              <w:t>Посади на iнших пiдприємтсвах не займає.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Правлiння, 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Ушенко Iгор Володимир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433112575</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6</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4</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начальник управлiння по роботi з персоналом, начальник адмiнiстративного управлiння, начальник управлiння методологiї.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Обраний на посаду 16.11.2017 року на пiдставi рiшення Наглядової ради вiд 16.11.2017 року . Заступник голови Правлiння Банку виконує такi функцiї:</w:t>
              <w:br/>
              <w:t>а) реалiзацiя полiтики Банку з питань комплаєнс;</w:t>
              <w:br/>
              <w:t xml:space="preserve">б) органiзацiя та здiйснення управлiння поточною дiяльнiстю пiдпорядкованими йому пiдроздiлам Банку, забезпечення виконання ними завдань та функцiй, визначених у вiдповiдних положеннях; </w:t>
              <w:br/>
              <w:t>в) складання та подання на розгляд оперативних планiв дiяльностi пiдпорядкованих йому пiдроздiлiв;</w:t>
              <w:br/>
              <w:t>г) опис та подальше забезпечення функцiй керiвника процесу управлiння комплаєнс-ризикiв вiдповiдно до Полiтики Банку з оцiнки та управлiння ризиками;</w:t>
              <w:br/>
              <w:t xml:space="preserve">д) впровадження процедур щодо виявлення, вимiрювання, монiторингу подiй та оцiнки вiдповiдностi рiвня комплаєнс-ризику допустимим граничним значенням; </w:t>
              <w:br/>
              <w:t>е) контроль загроз реалiзацiї комплаєнс-ризикiв та своєчасне iнформування Правлiння у випадку їх виникнення;</w:t>
              <w:br/>
              <w:t>є) органiзацiя забезпечення попереднього контролю вiдповiдностi дiяльностi Банку вимогам законодавства, нормативно-правовим актам Нацiонального банку України та внутрiшньобанкiвським документам у процесi дiяльностi Банку;</w:t>
              <w:br/>
              <w:t>з) розмежування вiдповiдальностi та спiвпраця з пiдроздiлом, що виконує функцiї управлiння операцiйним ризиком для пiдвищення ефективностi механiзму впливу на можливiсть попередження шахрайських дiй або ненавмисного недотримання норм;</w:t>
              <w:br/>
              <w:t>и) звiтування з iнцидентiв, що вiдносяться до компетенцiй комплаєнс, та надання пропозицiй пом’якшення ризикiв або їх наслiдкiв;</w:t>
              <w:br/>
              <w:t>i) розгляд кредитних проектiв позичальникiв Банку та прийняття рiшень щодо можливостi кредитування клiєнтiв Банку разом з iншими членами Правлiння Банку;</w:t>
              <w:br/>
              <w:t>ї) здiйснення iнших дiй органiзацiйного та правового характеру, що передбаченi внутрiшнiми документами Банку та чинним законодавством України.</w:t>
              <w:br/>
              <w:t>6.1. Заступник голови Правлiння Банку зобов’язаний забезпечувати чiтке i своєчасне виконання своїх функцiй та завдань, а саме:</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xml:space="preserve">- дiяти тiльки в межах своїх компетенцiй та наданих йому повноважень; </w:t>
              <w:br/>
              <w:t xml:space="preserve">- негайно письмово повiдомляти голову Наглядової ради та/чи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та технiки безпеки;</w:t>
              <w:br/>
              <w:t>- постiйно вдосконалювати органiзацiю своєї роботи, пiдвищувати професiйну квалiфiкацiю.</w:t>
              <w:br/>
              <w:t>Посади на iнших пiдприємтсвах не займає. Непогашеної судимостi за корисливi та посадовi злочини не має. Винагорода виплачувалась в розмiрах, визначених Наглядовою радою Бан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та забезпече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у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20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2"/>
        <w:gridCol w:w="1330"/>
        <w:gridCol w:w="1778"/>
        <w:gridCol w:w="1893"/>
        <w:gridCol w:w="1787"/>
        <w:gridCol w:w="1711"/>
        <w:gridCol w:w="1375"/>
        <w:gridCol w:w="1103"/>
        <w:gridCol w:w="1362"/>
        <w:gridCol w:w="1392"/>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20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20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1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55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15</w:t>
            </w:r>
          </w:p>
        </w:tc>
      </w:tr>
      <w:tr>
        <w:trPr/>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0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 цiнними паперами банку не здiйснюється Iнформацiя про зовнiшнi ринки, на яких здiйснюється торгiвля цiнними паперами емiтента: Торгiвляакцiями здiйснюється на внутрвшньому ринку. Акцiї в бездокументарнiй формi iснування включенi до бiржового списку ПАТ «Фондова бiржа ПФТС» Мета додаткової емiсiї: фiнансовi ресурси, що залучаються вiд розмiщення акцiй, будуть спрямованi на впровадження нових банкiвських технологiй, на збiльшення обсягiв активних операцiй, на забезпечення рорахункiв з клiєнтами у випадку змiни кон?юктури на депозитному ринку. Основним напрямом збiльшення обсягiв активних операцiй є кредитування суб?єктiв господарювання та iнвестицiйна дiяльнiсть (вкладення в ОВДП). Розмiщення акцiй здiйснювалося шляхом приватного розмiщення.</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20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2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ивілейована бездокументарна іменн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r>
      <w:tr>
        <w:trPr/>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0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акцiями здiйснюється на внутрвшньому ринку. Акцiї в бездокументарнiй формi iснування включенi до бiржового списку ПАТ «Фондова бiржа ПФТС» Мета додаткової емiсiї: фiнансовi ресурси, що залучаються вiд розмiщення акцiй, будуть спрямованi на впровадження нових банкiвських технологiй, на збiльшення обсягiв активних операцiй, на забезпечення рорахункiв з клiєнтами у випадку змiни кон?юктури на депозитному ринку. Основним напрямом збiльшення обсягiв активних операцiй є кредитування суб?єктiв господарювання та iнвестицiйна дiяльнiсть (вкладення в ОВДП). Розмiщення акцiй здiйснювалося шляхом приватного розмiщення.</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XІІ.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5000" w:type="pct"/>
        <w:jc w:val="left"/>
        <w:tblInd w:w="-67" w:type="dxa"/>
        <w:tblLayout w:type="fixed"/>
        <w:tblCellMar>
          <w:top w:w="60" w:type="dxa"/>
          <w:left w:w="60" w:type="dxa"/>
          <w:bottom w:w="60" w:type="dxa"/>
          <w:right w:w="60" w:type="dxa"/>
        </w:tblCellMar>
      </w:tblPr>
      <w:tblGrid>
        <w:gridCol w:w="1019"/>
        <w:gridCol w:w="1299"/>
        <w:gridCol w:w="1716"/>
        <w:gridCol w:w="991"/>
        <w:gridCol w:w="1255"/>
        <w:gridCol w:w="1179"/>
        <w:gridCol w:w="1329"/>
        <w:gridCol w:w="1416"/>
      </w:tblGrid>
      <w:tr>
        <w:trPr>
          <w:tblHeader w:val="true"/>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у випуску (шт.)</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кількість голосуючих акцій (шт.)</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голосуючих акцій, права голосу за якими обмежено (шт.)</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голосуючих акцій, права голосу за якими за результатами обмеження таких прав передано іншій особі (шт.)</w:t>
            </w:r>
          </w:p>
        </w:tc>
      </w:tr>
      <w:tr>
        <w:trPr>
          <w:tblHeader w:val="true"/>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201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201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17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55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91523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763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 953 шт. простих акцiй Банку не враховуються при визначеннi кворуму та при голосуваннi на загальних зборах акцiонерiв Банку у зв'язку iз тим, що їх власники не звернулись до депозитарної установи та не уклали з нею договiр про обслуговування рахунка в цiнних паперах вiд власного iменi та не здiйснили переказ прав на цiннi папери на свiй рахунок в цiнних паперах.</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1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201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17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2509.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06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995 шт. привiлейованих акцiй Банку не враховуються при визначеннi кворуму та при голосуваннi на загальних зборах акцiонерiв Банку у зв'язку iз тим, що їх власники не звернулись до депозитарної установи та не уклали з нею договiр про обслуговування рахунка в цiнних паперах вiд власного iменi та не здiйснили переказ прав на цiннi папери на свiй рахунок в цiнних паперах.</w:t>
            </w:r>
          </w:p>
        </w:tc>
      </w:tr>
    </w:tbl>
    <w:p>
      <w:pPr>
        <w:pStyle w:val="Heading3"/>
        <w:rPr>
          <w:color w:val="000000"/>
        </w:rPr>
      </w:pPr>
      <w:r>
        <w:br w:type="page"/>
      </w:r>
      <w:r>
        <w:rPr>
          <w:color w:val="000000"/>
        </w:rPr>
        <w:t>XV. Проміжний звіт керівництв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АТ «МетаБанк» здiйснює дiяльнiсть вiдповiдно до бiзнес-плану, затвердженого Наглядовою радою Банку в частинi стратегiчних прiоритетiв напрямкiв дiяльностi.</w:t>
              <w:br/>
              <w:t>Стратегiя розвитку Банку спрямована на збiльшення капiталiзацiї та обсягiв бiзнесу, концентрацiю на цiльових ринках збуту. Особливу увагу придiлено пiдтримцi лiквiдностi i платоспроможностi Банку, вдосконаленню систем управлiння ризиками</w:t>
              <w:br/>
              <w:t>Протягом звiтного перiоду не вiдбулося важливих подiй , що мали вплив на промiжну фiнансову звiтнiсть. АТ «МетаБанк» виконує всi вимоги НБУ по дотриманню економiчних нормативiв. За III квартал 2018 року фактiв порушення не виявлено. Значення нормативiв капiталiзацiї та лiквiдностi знаходяться на достатньо високому рiвнi зi значним перевищенням вiд встановлених норм. Стратегiя розвитку Банку спрямована на збiльшення капiталiзацiї та обсягiв бiзнесу, концентрацiю на цiльових ринках збуту. Особливу увагу придiлено пiдтримцi лiквiдностi i платоспроможностi Банку, вдосконаленню систем управлiння ризиками. Подальший негативний розвиток подiй у полiтичнiй ситуацiї, макроекономiчних умовах та/або умовах зовнiшньої торгiвлi може негативно впливати на фiнансовий стан та результати дiяльностi Банку у такий спосiб, що наразi не може бути визначений. Керiвництво стежить за поточною ситуацiєю i вживає заходiв, за необхiдностi, для мiнiмiзацiї будь яких негативних наслiдкiв, наскiльки це можливо. Поточний стан фiнансового сектору України, який є основним мiсцем ведення бiзнесу Банку, має ознаки негативного впливу поточної суспiльно-полiтичної ситуацiї в країнi. Наразi неможливо оцiнити цей вплив на дiяльнiсть Банку. На поточний момент Банк не має змоги точно передбачити подальший стан економiки України; передбачаємо, що стан буде стабiльний з можливiстю погiршення, що може супроводжуватиметься девальвацiєю гривнi та погiршенням стану в споживчих та iнвестицiйних секторах на фонi ескалацiї вiйськового конфлiкту на сходi країни. Керiвництво Банку розглядає наявнi можливостi для управлiння цими ризиками, включаючи, зокрема, реалiзацiю проблемних активiв чи залучення фiнансування з альтернативних джерел з метою забезпечення поточної лiквiдностi.</w:t>
              <w:br/>
              <w:t>В 3 кварталi 2018 року дiяльнiсть керiвництва Банку була зосереджена на управлiннi та контролi ризикiв, забезпеченнi лiквiдностi на належному рiвнi, зменшенню обсягу проблемних активiв, розвитку непроцентних доходiв.</w:t>
              <w:br/>
              <w:t>Подальший негативний розвиток подiй у полiтичнiй ситуацiї, макроекономiчних умовах та/або умовах зовнiшньої торгiвлi може негативно впливати на фiнансовий стан та результати дiяльностi Банку у такий спосiб, що наразi не може бути визначений.</w:t>
              <w:br/>
              <w:t>Керiвництво стежить за поточною ситуацiєю i вживає заходiв, за необхiдностi, для мiнiмiзацiї будь яких негативних наслiдкiв, наскiльки це можливо.</w:t>
              <w:br/>
              <w:t>Керiвництво Банку розглядає наявнi можливостi для управлiння наявними ризиками, включаючи, зокрема, реалiзацiю проблемних активiв чи залучення фiнансування з альтернативних джерел з метою забезпечення поточної лiквiдностi.</w:t>
            </w:r>
          </w:p>
        </w:tc>
      </w:tr>
    </w:tbl>
    <w:p>
      <w:pPr>
        <w:pStyle w:val="Heading3"/>
        <w:rPr>
          <w:color w:val="000000"/>
        </w:rPr>
      </w:pPr>
      <w:r>
        <w:br w:type="page"/>
      </w:r>
      <w:r>
        <w:rPr>
          <w:color w:val="000000"/>
        </w:rPr>
        <w:t>ХVІ. Твердження щодо проміжної інформації</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Промiжна фiнансова звiтнiсть Банку, пiдготовлена вiдповiдно до стандартiв бухгалтерського облiку, згiдно iз Законом України "Про бухгалтерський облiк та фiнансову звiтнiсть", мiстить достовiрне та об'єктивне подання iнформацiї про стан активiв, пасивiв, фiнансовий стан, прибутки та збитки Банку, промiжний звiт керiвництва Банку включає достовiрне та об'єктивне подання iнформацiї</w:t>
            </w:r>
          </w:p>
        </w:tc>
      </w:tr>
    </w:tbl>
    <w:p>
      <w:pPr>
        <w:sectPr>
          <w:type w:val="nextPage"/>
          <w:pgSz w:orient="landscape" w:w="11906" w:h="16838"/>
          <w:pgMar w:left="851" w:right="851" w:gutter="0" w:header="0" w:top="1134" w:footer="0" w:bottom="851"/>
          <w:pgNumType w:fmt="decimal"/>
          <w:formProt w:val="false"/>
          <w:textDirection w:val="lrTb"/>
          <w:docGrid w:type="default" w:linePitch="360" w:charSpace="0"/>
        </w:sectPr>
      </w:pPr>
    </w:p>
    <w:p>
      <w:pPr>
        <w:pStyle w:val="Heading3"/>
        <w:rPr/>
      </w:pPr>
      <w:r>
        <w:rPr>
          <w:color w:val="000000"/>
        </w:rPr>
        <w:t>Проміжний скорочений звіт</w:t>
        <w:br/>
        <w:t>про фінансовий стан (Баланс)</w:t>
        <w:br/>
        <w:t xml:space="preserve">на </w:t>
      </w:r>
      <w:r>
        <w:rPr>
          <w:color w:val="000000"/>
          <w:u w:val="single"/>
        </w:rPr>
        <w:t>30.09.2018</w:t>
      </w:r>
      <w:r>
        <w:rPr>
          <w:color w:val="000000"/>
        </w:rPr>
        <w:t xml:space="preserve"> (число, місяць,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АКТИВИ</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9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5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обов'язкових резервів банку в Національному банку Украї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активи, що обліковуються за справедливою вартістю через прибуток або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в інших банка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клієнт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8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93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на прода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992</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до погаш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9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ї в асоційовані/асоційовані та дочірні компан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6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щодо поточного податку на прибу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ий податковий акти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та нематеріальн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8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5</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і активи, утримувані для продажу, та активи групи вибутт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15</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актив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50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604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ОБОВ'ЯЗАННЯ</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банк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клієнт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78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8056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зобов'язання, що обліковуються за справедливою вартістю через прибуток або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гові цінні папери, емітовані банко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лучені кош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щодо поточного податку на прибу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за зобов’язанн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9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ординований бор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групи вибутт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378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ЛАСНИЙ КАПІТАЛ</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1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і різниц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реєстрований статутн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і та інші фонди банк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ереоцін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2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й капітал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й капітал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власного капіта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8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242</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та власного капіта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50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6046</w:t>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30.10.2018</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Голова правління</w:t>
            </w:r>
          </w:p>
        </w:tc>
        <w:tc>
          <w:tcPr>
            <w:tcW w:w="3039" w:type="dxa"/>
            <w:tcBorders/>
            <w:vAlign w:val="center"/>
          </w:tcPr>
          <w:p>
            <w:pPr>
              <w:pStyle w:val="Normal"/>
              <w:jc w:val="center"/>
              <w:rPr>
                <w:color w:val="000000"/>
              </w:rPr>
            </w:pPr>
            <w:r>
              <w:rPr>
                <w:color w:val="000000"/>
              </w:rPr>
              <w:t xml:space="preserve">С.П. Нужний </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В.В. Топузлiєва, (061)228-78-93</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I.В. Огойко</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Проміжний скорочений звіт</w:t>
        <w:br/>
        <w:t>про прибутки і збитки та інший сукупний дохід</w:t>
        <w:br/>
        <w:t>(Звіт про фінансові результати)</w:t>
        <w:br/>
        <w:t>за 3 квартал 2018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3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2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8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кредитів та заборгованості клієнтів,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 після створення резерву під знецінення кредитів та заборгованості клієнтів,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4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хеджування справедливої варт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родажу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оземної валю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об'єктів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4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дебіторської заборгованості та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4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в прибутку/(збитку)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до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2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податок на прибу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діяльності, що трива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припиненої діяльності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11</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ТАТТІ, ЩО НЕ БУДУТЬ РЕКЛАСИФІКОВАНІ В ПРИБУТОК ЧИ ЗБИТОК</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основних засобів та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із статтями іншого сукупного доходу, що не буде рекласифікований у прибуток чи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що не буде рекласифікований у прибуток чи збиток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7</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ТАТТІ, ЩО БУДУТЬ РЕКЛАСИФІКОВАНІ В ПРИБУТОК ЧИ ЗБИТОК</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2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переоцінки за операціями з хеджування грошових пото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 від перерахунку у валюту подання звіт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із статтями, іншого сукупного доходу, що буде рекласифікований у прибуток чи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що буде рекласифікований в прибуток чи збиток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3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 (збиток), що належить:</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3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що належить:</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від діяльності, що триває:</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від припиненої діяльності:</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що належить власникам банку:</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3</w:t>
            </w:r>
          </w:p>
        </w:tc>
      </w:tr>
    </w:tbl>
    <w:p>
      <w:pPr>
        <w:pStyle w:val="Normal"/>
        <w:rPr>
          <w:color w:val="000000"/>
        </w:rPr>
      </w:pPr>
      <w:r>
        <w:rPr>
          <w:color w:val="000000"/>
        </w:rPr>
      </w:r>
    </w:p>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93"/>
        <w:gridCol w:w="590"/>
        <w:gridCol w:w="178"/>
        <w:gridCol w:w="2146"/>
        <w:gridCol w:w="2882"/>
      </w:tblGrid>
      <w:tr>
        <w:trPr/>
        <w:tc>
          <w:tcPr>
            <w:tcW w:w="3893"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6" w:type="dxa"/>
            <w:tcBorders/>
            <w:vAlign w:val="center"/>
          </w:tcPr>
          <w:p>
            <w:pPr>
              <w:pStyle w:val="Normal"/>
              <w:jc w:val="center"/>
              <w:rPr>
                <w:color w:val="000000"/>
              </w:rPr>
            </w:pPr>
            <w:r>
              <w:rPr>
                <w:color w:val="000000"/>
              </w:rPr>
              <w:t> </w:t>
            </w:r>
          </w:p>
        </w:tc>
        <w:tc>
          <w:tcPr>
            <w:tcW w:w="2882" w:type="dxa"/>
            <w:tcBorders/>
            <w:vAlign w:val="center"/>
          </w:tcPr>
          <w:p>
            <w:pPr>
              <w:pStyle w:val="Normal"/>
              <w:snapToGrid w:val="false"/>
              <w:jc w:val="center"/>
              <w:rPr>
                <w:color w:val="000000"/>
              </w:rPr>
            </w:pPr>
            <w:r>
              <w:rPr>
                <w:color w:val="000000"/>
              </w:rPr>
            </w:r>
          </w:p>
        </w:tc>
      </w:tr>
      <w:tr>
        <w:trPr/>
        <w:tc>
          <w:tcPr>
            <w:tcW w:w="3893" w:type="dxa"/>
            <w:tcBorders>
              <w:bottom w:val="single" w:sz="6" w:space="0" w:color="CCCCCC"/>
            </w:tcBorders>
            <w:vAlign w:val="center"/>
          </w:tcPr>
          <w:p>
            <w:pPr>
              <w:pStyle w:val="Normal"/>
              <w:jc w:val="center"/>
              <w:rPr>
                <w:color w:val="000000"/>
              </w:rPr>
            </w:pPr>
            <w:r>
              <w:rPr>
                <w:color w:val="000000"/>
              </w:rPr>
              <w:t>30.10.2018</w:t>
            </w:r>
          </w:p>
        </w:tc>
        <w:tc>
          <w:tcPr>
            <w:tcW w:w="590" w:type="dxa"/>
            <w:tcBorders/>
            <w:vAlign w:val="center"/>
          </w:tcPr>
          <w:p>
            <w:pPr>
              <w:pStyle w:val="Normal"/>
              <w:jc w:val="center"/>
              <w:rPr>
                <w:color w:val="000000"/>
              </w:rPr>
            </w:pPr>
            <w:r>
              <w:rPr>
                <w:color w:val="000000"/>
              </w:rPr>
              <w:t>року</w:t>
            </w:r>
          </w:p>
        </w:tc>
        <w:tc>
          <w:tcPr>
            <w:tcW w:w="178" w:type="dxa"/>
            <w:tcBorders/>
            <w:vAlign w:val="center"/>
          </w:tcPr>
          <w:p>
            <w:pPr>
              <w:pStyle w:val="Normal"/>
              <w:jc w:val="center"/>
              <w:rPr>
                <w:color w:val="000000"/>
              </w:rPr>
            </w:pPr>
            <w:r>
              <w:rPr>
                <w:color w:val="000000"/>
              </w:rPr>
              <w:t> </w:t>
            </w:r>
          </w:p>
        </w:tc>
        <w:tc>
          <w:tcPr>
            <w:tcW w:w="2146" w:type="dxa"/>
            <w:tcBorders/>
            <w:vAlign w:val="center"/>
          </w:tcPr>
          <w:p>
            <w:pPr>
              <w:pStyle w:val="Normal"/>
              <w:jc w:val="center"/>
              <w:rPr>
                <w:color w:val="000000"/>
              </w:rPr>
            </w:pPr>
            <w:r>
              <w:rPr>
                <w:color w:val="000000"/>
              </w:rPr>
              <w:t>Голова правління</w:t>
            </w:r>
          </w:p>
        </w:tc>
        <w:tc>
          <w:tcPr>
            <w:tcW w:w="2882" w:type="dxa"/>
            <w:tcBorders/>
            <w:vAlign w:val="center"/>
          </w:tcPr>
          <w:p>
            <w:pPr>
              <w:pStyle w:val="Normal"/>
              <w:jc w:val="center"/>
              <w:rPr>
                <w:color w:val="000000"/>
              </w:rPr>
            </w:pPr>
            <w:r>
              <w:rPr>
                <w:color w:val="000000"/>
              </w:rPr>
              <w:t xml:space="preserve">С.П. Нужний </w:t>
            </w:r>
          </w:p>
        </w:tc>
      </w:tr>
      <w:tr>
        <w:trPr/>
        <w:tc>
          <w:tcPr>
            <w:tcW w:w="3893"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6" w:type="dxa"/>
            <w:tcBorders/>
            <w:vAlign w:val="center"/>
          </w:tcPr>
          <w:p>
            <w:pPr>
              <w:pStyle w:val="Normal"/>
              <w:jc w:val="center"/>
              <w:rPr>
                <w:color w:val="000000"/>
              </w:rPr>
            </w:pPr>
            <w:r>
              <w:rPr>
                <w:color w:val="000000"/>
              </w:rPr>
              <w:t> </w:t>
            </w:r>
          </w:p>
        </w:tc>
        <w:tc>
          <w:tcPr>
            <w:tcW w:w="2882"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83" w:type="dxa"/>
            <w:gridSpan w:val="2"/>
            <w:tcBorders/>
            <w:tcMar>
              <w:top w:w="15" w:type="dxa"/>
              <w:left w:w="15" w:type="dxa"/>
              <w:bottom w:w="15" w:type="dxa"/>
              <w:right w:w="15" w:type="dxa"/>
            </w:tcMar>
            <w:vAlign w:val="center"/>
          </w:tcPr>
          <w:p>
            <w:pPr>
              <w:pStyle w:val="Normal"/>
              <w:jc w:val="center"/>
              <w:rPr>
                <w:color w:val="000000"/>
              </w:rPr>
            </w:pPr>
            <w:r>
              <w:rPr>
                <w:color w:val="000000"/>
              </w:rPr>
              <w:t>В.В. Топузлiєва, (061)228-78-93</w:t>
            </w:r>
          </w:p>
        </w:tc>
        <w:tc>
          <w:tcPr>
            <w:tcW w:w="178" w:type="dxa"/>
            <w:tcBorders/>
            <w:vAlign w:val="center"/>
          </w:tcPr>
          <w:p>
            <w:pPr>
              <w:pStyle w:val="Normal"/>
              <w:jc w:val="center"/>
              <w:rPr>
                <w:color w:val="000000"/>
              </w:rPr>
            </w:pPr>
            <w:r>
              <w:rPr>
                <w:color w:val="000000"/>
              </w:rPr>
              <w:t> </w:t>
            </w:r>
          </w:p>
        </w:tc>
        <w:tc>
          <w:tcPr>
            <w:tcW w:w="2146" w:type="dxa"/>
            <w:tcBorders/>
            <w:vAlign w:val="center"/>
          </w:tcPr>
          <w:p>
            <w:pPr>
              <w:pStyle w:val="Normal"/>
              <w:jc w:val="center"/>
              <w:rPr>
                <w:color w:val="000000"/>
              </w:rPr>
            </w:pPr>
            <w:r>
              <w:rPr>
                <w:color w:val="000000"/>
              </w:rPr>
              <w:t xml:space="preserve">Головний бухгалтер </w:t>
            </w:r>
          </w:p>
        </w:tc>
        <w:tc>
          <w:tcPr>
            <w:tcW w:w="2882" w:type="dxa"/>
            <w:tcBorders/>
            <w:vAlign w:val="center"/>
          </w:tcPr>
          <w:p>
            <w:pPr>
              <w:pStyle w:val="Normal"/>
              <w:jc w:val="center"/>
              <w:rPr>
                <w:color w:val="000000"/>
              </w:rPr>
            </w:pPr>
            <w:r>
              <w:rPr>
                <w:color w:val="000000"/>
              </w:rPr>
              <w:t>I.В. Огойко</w:t>
            </w:r>
          </w:p>
        </w:tc>
      </w:tr>
      <w:tr>
        <w:trPr/>
        <w:tc>
          <w:tcPr>
            <w:tcW w:w="4483"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78" w:type="dxa"/>
            <w:tcBorders/>
            <w:vAlign w:val="center"/>
          </w:tcPr>
          <w:p>
            <w:pPr>
              <w:pStyle w:val="Normal"/>
              <w:jc w:val="center"/>
              <w:rPr>
                <w:color w:val="000000"/>
              </w:rPr>
            </w:pPr>
            <w:r>
              <w:rPr>
                <w:color w:val="000000"/>
              </w:rPr>
              <w:t> </w:t>
            </w:r>
          </w:p>
        </w:tc>
        <w:tc>
          <w:tcPr>
            <w:tcW w:w="2146" w:type="dxa"/>
            <w:tcBorders/>
            <w:vAlign w:val="center"/>
          </w:tcPr>
          <w:p>
            <w:pPr>
              <w:pStyle w:val="Normal"/>
              <w:jc w:val="center"/>
              <w:rPr>
                <w:color w:val="000000"/>
              </w:rPr>
            </w:pPr>
            <w:r>
              <w:rPr>
                <w:color w:val="000000"/>
              </w:rPr>
              <w:t> </w:t>
            </w:r>
          </w:p>
        </w:tc>
        <w:tc>
          <w:tcPr>
            <w:tcW w:w="2882"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Heading3"/>
        <w:rPr>
          <w:color w:val="000000"/>
        </w:rPr>
      </w:pPr>
      <w:r>
        <w:rPr>
          <w:color w:val="000000"/>
        </w:rPr>
        <w:t>Проміжний скорочений звіт</w:t>
        <w:br/>
        <w:t>про зміни у власному капіталі (Звіт про власний капітал)</w:t>
        <w:br/>
        <w:t>за 3 квартал 2018 року</w:t>
      </w:r>
    </w:p>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121"/>
        <w:gridCol w:w="623"/>
        <w:gridCol w:w="700"/>
        <w:gridCol w:w="784"/>
        <w:gridCol w:w="1162"/>
        <w:gridCol w:w="587"/>
        <w:gridCol w:w="761"/>
        <w:gridCol w:w="1024"/>
        <w:gridCol w:w="667"/>
        <w:gridCol w:w="471"/>
        <w:gridCol w:w="1164"/>
        <w:gridCol w:w="625"/>
      </w:tblGrid>
      <w:tr>
        <w:trPr/>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615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116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62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 власного капіталу</w:t>
            </w:r>
          </w:p>
        </w:tc>
      </w:tr>
      <w:tr>
        <w:trPr/>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атутний капітал</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емісійні різниці та інший додатковий капітал</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зареєстрований статутний капітал</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і та інші фонди</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и переоцінки</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статті</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w:t>
            </w:r>
          </w:p>
        </w:tc>
        <w:tc>
          <w:tcPr>
            <w:tcW w:w="116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62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Х</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періоду, що передує попередньому періоду (до перерахунку)</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0063</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475</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000</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069</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1699</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57306</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плив змін облікової політики, виправлення помилок та вплив переходу на нові та/або переглянуті стандарти і тлумачення</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коригований залишок на початок попереднього періоду</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Усього сукупного доходу:</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буток/(збиток) за рік</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93</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167</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274</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96</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96</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мортизація резерву переоцінки основних засобів або реалізований результат</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7</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6</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6</w:t>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озподіл прибутку до резервних та інших фондів</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6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66</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езареєстрований статутний капітал</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перації з акціонерами</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001</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001</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я акцій:</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омінальна вартість</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554</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554</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йний дохід</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2</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2</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ласні акції, що викуплені в акціонерів:</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упівля</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аж</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б'єднання компаній</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ивіденди</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лишок на кінець попереднього періоду</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618</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53</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066</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176</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229</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2242</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Усього сукупного доходу:</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буток/(збиток) за рік</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216</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216</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ий сукупний дохід</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мортизація резерву переоцінки основних засобів або реалізований результат</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озподіл прибутку до резервних та інших фондів</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08</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08</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езареєстрований статутний капітал</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перації з акціонерами</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я акцій:</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омінальна вартість</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йний дохід</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ласні акції, що викуплені в акціонерів:</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упівля</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аж</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б'єднання компаній</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ивіденди</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статті – опис статей та вміст показників</w:t>
            </w:r>
          </w:p>
        </w:tc>
        <w:tc>
          <w:tcPr>
            <w:tcW w:w="8568"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статті – усього за додатковими статтями</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69</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69</w:t>
            </w:r>
          </w:p>
        </w:tc>
      </w:tr>
      <w:tr>
        <w:trPr/>
        <w:tc>
          <w:tcPr>
            <w:tcW w:w="112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лишок на кінець звітного періоду</w:t>
            </w:r>
          </w:p>
        </w:tc>
        <w:tc>
          <w:tcPr>
            <w:tcW w:w="6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618</w:t>
            </w:r>
          </w:p>
        </w:tc>
        <w:tc>
          <w:tcPr>
            <w:tcW w:w="78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53</w:t>
            </w:r>
          </w:p>
        </w:tc>
        <w:tc>
          <w:tcPr>
            <w:tcW w:w="11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58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374</w:t>
            </w:r>
          </w:p>
        </w:tc>
        <w:tc>
          <w:tcPr>
            <w:tcW w:w="76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38</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6685</w:t>
            </w:r>
          </w:p>
        </w:tc>
        <w:tc>
          <w:tcPr>
            <w:tcW w:w="66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4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6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2868</w:t>
            </w:r>
          </w:p>
        </w:tc>
      </w:tr>
    </w:tbl>
    <w:p>
      <w:pPr>
        <w:pStyle w:val="Normal"/>
        <w:rPr>
          <w:color w:val="000000"/>
        </w:rPr>
      </w:pPr>
      <w:r>
        <w:rPr>
          <w:color w:val="000000"/>
        </w:rPr>
      </w:r>
    </w:p>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90"/>
        <w:gridCol w:w="590"/>
        <w:gridCol w:w="178"/>
        <w:gridCol w:w="2145"/>
        <w:gridCol w:w="2886"/>
      </w:tblGrid>
      <w:tr>
        <w:trPr/>
        <w:tc>
          <w:tcPr>
            <w:tcW w:w="3890"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vAlign w:val="center"/>
          </w:tcPr>
          <w:p>
            <w:pPr>
              <w:pStyle w:val="Normal"/>
              <w:snapToGrid w:val="false"/>
              <w:jc w:val="center"/>
              <w:rPr>
                <w:color w:val="000000"/>
              </w:rPr>
            </w:pPr>
            <w:r>
              <w:rPr>
                <w:color w:val="000000"/>
              </w:rPr>
            </w:r>
          </w:p>
        </w:tc>
      </w:tr>
      <w:tr>
        <w:trPr/>
        <w:tc>
          <w:tcPr>
            <w:tcW w:w="3890" w:type="dxa"/>
            <w:tcBorders>
              <w:bottom w:val="single" w:sz="6" w:space="0" w:color="CCCCCC"/>
            </w:tcBorders>
            <w:vAlign w:val="center"/>
          </w:tcPr>
          <w:p>
            <w:pPr>
              <w:pStyle w:val="Normal"/>
              <w:jc w:val="center"/>
              <w:rPr>
                <w:color w:val="000000"/>
              </w:rPr>
            </w:pPr>
            <w:r>
              <w:rPr>
                <w:color w:val="000000"/>
              </w:rPr>
              <w:t>30.10.2018</w:t>
            </w:r>
          </w:p>
        </w:tc>
        <w:tc>
          <w:tcPr>
            <w:tcW w:w="590" w:type="dxa"/>
            <w:tcBorders/>
            <w:vAlign w:val="center"/>
          </w:tcPr>
          <w:p>
            <w:pPr>
              <w:pStyle w:val="Normal"/>
              <w:jc w:val="center"/>
              <w:rPr>
                <w:color w:val="000000"/>
              </w:rPr>
            </w:pPr>
            <w:r>
              <w:rPr>
                <w:color w:val="000000"/>
              </w:rPr>
              <w:t>рок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Голова правління</w:t>
            </w:r>
          </w:p>
        </w:tc>
        <w:tc>
          <w:tcPr>
            <w:tcW w:w="2886" w:type="dxa"/>
            <w:tcBorders/>
            <w:vAlign w:val="center"/>
          </w:tcPr>
          <w:p>
            <w:pPr>
              <w:pStyle w:val="Normal"/>
              <w:jc w:val="center"/>
              <w:rPr>
                <w:color w:val="000000"/>
              </w:rPr>
            </w:pPr>
            <w:r>
              <w:rPr>
                <w:color w:val="000000"/>
              </w:rPr>
              <w:t>С.П.Нужний</w:t>
            </w:r>
          </w:p>
        </w:tc>
      </w:tr>
      <w:tr>
        <w:trPr/>
        <w:tc>
          <w:tcPr>
            <w:tcW w:w="3890"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80" w:type="dxa"/>
            <w:gridSpan w:val="2"/>
            <w:tcBorders/>
            <w:tcMar>
              <w:top w:w="15" w:type="dxa"/>
              <w:left w:w="15" w:type="dxa"/>
              <w:bottom w:w="15" w:type="dxa"/>
              <w:right w:w="15" w:type="dxa"/>
            </w:tcMar>
            <w:vAlign w:val="center"/>
          </w:tcPr>
          <w:p>
            <w:pPr>
              <w:pStyle w:val="Normal"/>
              <w:jc w:val="center"/>
              <w:rPr>
                <w:color w:val="000000"/>
              </w:rPr>
            </w:pPr>
            <w:r>
              <w:rPr>
                <w:color w:val="000000"/>
              </w:rPr>
              <w:t>В.В. Топузлiєва, (061)228-78-93</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xml:space="preserve">Головний бухгалтер </w:t>
            </w:r>
          </w:p>
        </w:tc>
        <w:tc>
          <w:tcPr>
            <w:tcW w:w="2886" w:type="dxa"/>
            <w:tcBorders/>
            <w:vAlign w:val="center"/>
          </w:tcPr>
          <w:p>
            <w:pPr>
              <w:pStyle w:val="Normal"/>
              <w:jc w:val="center"/>
              <w:rPr>
                <w:color w:val="000000"/>
              </w:rPr>
            </w:pPr>
            <w:r>
              <w:rPr>
                <w:color w:val="000000"/>
              </w:rPr>
              <w:t>I.В. Огойко</w:t>
            </w:r>
          </w:p>
        </w:tc>
      </w:tr>
      <w:tr>
        <w:trPr/>
        <w:tc>
          <w:tcPr>
            <w:tcW w:w="4480"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Heading3"/>
        <w:rPr>
          <w:color w:val="000000"/>
        </w:rPr>
      </w:pPr>
      <w:r>
        <w:rPr>
          <w:color w:val="000000"/>
        </w:rPr>
        <w:t>Проміжний скорочений звіт</w:t>
        <w:br/>
        <w:t>про рух грошових коштів за прямим методом</w:t>
        <w:br/>
        <w:t>за 3 квартал 2018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ОПЕРА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9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 що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5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2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 що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тримані операц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на утримання персоналу,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01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67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7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сплачени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отримані/(сплачені) від операційної діяльності до змін в операційних активах і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2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59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обов'язкових резервів у Національному банку Україн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торгових цінних папер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редитів та заборгованості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3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88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2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9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6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2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393</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8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374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30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49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350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вирахуванням отрима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вирахуванням сплаче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7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7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інвести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382</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фінансов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009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курсу Національного банку України на грошові кошти та їх еквівален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0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85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42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9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0882</w:t>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90"/>
        <w:gridCol w:w="590"/>
        <w:gridCol w:w="178"/>
        <w:gridCol w:w="2145"/>
        <w:gridCol w:w="2886"/>
      </w:tblGrid>
      <w:tr>
        <w:trPr/>
        <w:tc>
          <w:tcPr>
            <w:tcW w:w="3890"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vAlign w:val="center"/>
          </w:tcPr>
          <w:p>
            <w:pPr>
              <w:pStyle w:val="Normal"/>
              <w:snapToGrid w:val="false"/>
              <w:jc w:val="center"/>
              <w:rPr>
                <w:color w:val="000000"/>
              </w:rPr>
            </w:pPr>
            <w:r>
              <w:rPr>
                <w:color w:val="000000"/>
              </w:rPr>
            </w:r>
          </w:p>
        </w:tc>
      </w:tr>
      <w:tr>
        <w:trPr/>
        <w:tc>
          <w:tcPr>
            <w:tcW w:w="3890" w:type="dxa"/>
            <w:tcBorders>
              <w:bottom w:val="single" w:sz="6" w:space="0" w:color="CCCCCC"/>
            </w:tcBorders>
            <w:vAlign w:val="center"/>
          </w:tcPr>
          <w:p>
            <w:pPr>
              <w:pStyle w:val="Normal"/>
              <w:jc w:val="center"/>
              <w:rPr>
                <w:color w:val="000000"/>
              </w:rPr>
            </w:pPr>
            <w:r>
              <w:rPr>
                <w:color w:val="000000"/>
              </w:rPr>
              <w:t>30.10.2018</w:t>
            </w:r>
          </w:p>
        </w:tc>
        <w:tc>
          <w:tcPr>
            <w:tcW w:w="590" w:type="dxa"/>
            <w:tcBorders/>
            <w:vAlign w:val="center"/>
          </w:tcPr>
          <w:p>
            <w:pPr>
              <w:pStyle w:val="Normal"/>
              <w:jc w:val="center"/>
              <w:rPr>
                <w:color w:val="000000"/>
              </w:rPr>
            </w:pPr>
            <w:r>
              <w:rPr>
                <w:color w:val="000000"/>
              </w:rPr>
              <w:t>рок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Голова правління</w:t>
            </w:r>
          </w:p>
        </w:tc>
        <w:tc>
          <w:tcPr>
            <w:tcW w:w="2886" w:type="dxa"/>
            <w:tcBorders/>
            <w:vAlign w:val="center"/>
          </w:tcPr>
          <w:p>
            <w:pPr>
              <w:pStyle w:val="Normal"/>
              <w:jc w:val="center"/>
              <w:rPr>
                <w:color w:val="000000"/>
              </w:rPr>
            </w:pPr>
            <w:r>
              <w:rPr>
                <w:color w:val="000000"/>
              </w:rPr>
              <w:t>С.П.Нужний</w:t>
            </w:r>
          </w:p>
        </w:tc>
      </w:tr>
      <w:tr>
        <w:trPr/>
        <w:tc>
          <w:tcPr>
            <w:tcW w:w="3890"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80" w:type="dxa"/>
            <w:gridSpan w:val="2"/>
            <w:tcBorders/>
            <w:tcMar>
              <w:top w:w="15" w:type="dxa"/>
              <w:left w:w="15" w:type="dxa"/>
              <w:bottom w:w="15" w:type="dxa"/>
              <w:right w:w="15" w:type="dxa"/>
            </w:tcMar>
            <w:vAlign w:val="center"/>
          </w:tcPr>
          <w:p>
            <w:pPr>
              <w:pStyle w:val="Normal"/>
              <w:jc w:val="center"/>
              <w:rPr>
                <w:color w:val="000000"/>
              </w:rPr>
            </w:pPr>
            <w:r>
              <w:rPr>
                <w:color w:val="000000"/>
              </w:rPr>
              <w:t>В.В. Топузлiєва, (061)228-78-93</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xml:space="preserve">Головний бухгалтер </w:t>
            </w:r>
          </w:p>
        </w:tc>
        <w:tc>
          <w:tcPr>
            <w:tcW w:w="2886" w:type="dxa"/>
            <w:tcBorders/>
            <w:vAlign w:val="center"/>
          </w:tcPr>
          <w:p>
            <w:pPr>
              <w:pStyle w:val="Normal"/>
              <w:jc w:val="center"/>
              <w:rPr>
                <w:color w:val="000000"/>
              </w:rPr>
            </w:pPr>
            <w:r>
              <w:rPr>
                <w:color w:val="000000"/>
              </w:rPr>
              <w:t>I.В. Огойко</w:t>
            </w:r>
          </w:p>
        </w:tc>
      </w:tr>
      <w:tr>
        <w:trPr/>
        <w:tc>
          <w:tcPr>
            <w:tcW w:w="4480"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br/>
        <w:br/>
      </w:r>
    </w:p>
    <w:p>
      <w:pPr>
        <w:pStyle w:val="Normal"/>
        <w:rPr>
          <w:color w:val="000000"/>
        </w:rPr>
      </w:pPr>
      <w:r>
        <w:rPr>
          <w:color w:val="000000"/>
        </w:rPr>
      </w:r>
    </w:p>
    <w:p>
      <w:pPr>
        <w:pStyle w:val="Heading3"/>
        <w:rPr>
          <w:color w:val="000000"/>
        </w:rPr>
      </w:pPr>
      <w:r>
        <w:rPr>
          <w:color w:val="000000"/>
        </w:rPr>
        <w:t>Проміжний скорочений звіт</w:t>
        <w:br/>
        <w:t>про рух грошових коштів за непрямим методом</w:t>
        <w:br/>
        <w:t>за 3 квартал 2018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ОПЕРА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до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та амортизаці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під знецінення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 дисконту/(прем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збиток/(прибуток) від інвести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збиток (прибуток) від фінансов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рух коштів, що не є грошови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грошовий прибуток/(збиток) від операційної діяльності до змін в операційних активах та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обов'язкових резервів у Національному банку Україн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торгових цінних папер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інших фінансових активів, що обліковуються за справедливою вартістю з визнанням результату переоцінки у фінансових результат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кредитів та заборгованості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меншення (збільшення) інш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грошові кошти, що отримані/(використані) від операційної діяльності до сплати податку на прибу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що сплачени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грошові кошти, що отримані/(використані) від опера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вирахуванням отрима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вирахуванням сплаче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інвести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фінансов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курсу Національного банку України на грошові кошти та їх еквівален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90"/>
        <w:gridCol w:w="590"/>
        <w:gridCol w:w="178"/>
        <w:gridCol w:w="2145"/>
        <w:gridCol w:w="2886"/>
      </w:tblGrid>
      <w:tr>
        <w:trPr/>
        <w:tc>
          <w:tcPr>
            <w:tcW w:w="3890"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vAlign w:val="center"/>
          </w:tcPr>
          <w:p>
            <w:pPr>
              <w:pStyle w:val="Normal"/>
              <w:snapToGrid w:val="false"/>
              <w:jc w:val="center"/>
              <w:rPr>
                <w:color w:val="000000"/>
              </w:rPr>
            </w:pPr>
            <w:r>
              <w:rPr>
                <w:color w:val="000000"/>
              </w:rPr>
            </w:r>
          </w:p>
        </w:tc>
      </w:tr>
      <w:tr>
        <w:trPr/>
        <w:tc>
          <w:tcPr>
            <w:tcW w:w="3890" w:type="dxa"/>
            <w:tcBorders>
              <w:bottom w:val="single" w:sz="6" w:space="0" w:color="CCCCCC"/>
            </w:tcBorders>
            <w:vAlign w:val="center"/>
          </w:tcPr>
          <w:p>
            <w:pPr>
              <w:pStyle w:val="Normal"/>
              <w:jc w:val="center"/>
              <w:rPr>
                <w:color w:val="000000"/>
              </w:rPr>
            </w:pPr>
            <w:r>
              <w:rPr>
                <w:color w:val="000000"/>
              </w:rPr>
              <w:t>30.10.2018</w:t>
            </w:r>
          </w:p>
        </w:tc>
        <w:tc>
          <w:tcPr>
            <w:tcW w:w="590" w:type="dxa"/>
            <w:tcBorders/>
            <w:vAlign w:val="center"/>
          </w:tcPr>
          <w:p>
            <w:pPr>
              <w:pStyle w:val="Normal"/>
              <w:jc w:val="center"/>
              <w:rPr>
                <w:color w:val="000000"/>
              </w:rPr>
            </w:pPr>
            <w:r>
              <w:rPr>
                <w:color w:val="000000"/>
              </w:rPr>
              <w:t>рок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Голова правління</w:t>
            </w:r>
          </w:p>
        </w:tc>
        <w:tc>
          <w:tcPr>
            <w:tcW w:w="2886" w:type="dxa"/>
            <w:tcBorders/>
            <w:vAlign w:val="center"/>
          </w:tcPr>
          <w:p>
            <w:pPr>
              <w:pStyle w:val="Normal"/>
              <w:jc w:val="center"/>
              <w:rPr>
                <w:color w:val="000000"/>
              </w:rPr>
            </w:pPr>
            <w:r>
              <w:rPr>
                <w:color w:val="000000"/>
              </w:rPr>
              <w:t>С.П.Нужний</w:t>
            </w:r>
          </w:p>
        </w:tc>
      </w:tr>
      <w:tr>
        <w:trPr/>
        <w:tc>
          <w:tcPr>
            <w:tcW w:w="3890"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80" w:type="dxa"/>
            <w:gridSpan w:val="2"/>
            <w:tcBorders/>
            <w:tcMar>
              <w:top w:w="15" w:type="dxa"/>
              <w:left w:w="15" w:type="dxa"/>
              <w:bottom w:w="15" w:type="dxa"/>
              <w:right w:w="15" w:type="dxa"/>
            </w:tcMar>
            <w:vAlign w:val="center"/>
          </w:tcPr>
          <w:p>
            <w:pPr>
              <w:pStyle w:val="Normal"/>
              <w:jc w:val="center"/>
              <w:rPr>
                <w:color w:val="000000"/>
              </w:rPr>
            </w:pPr>
            <w:r>
              <w:rPr>
                <w:color w:val="000000"/>
              </w:rPr>
              <w:t>В.В. Топузлiєва, (061)228-78-93</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xml:space="preserve">Головний бухгалтер </w:t>
            </w:r>
          </w:p>
        </w:tc>
        <w:tc>
          <w:tcPr>
            <w:tcW w:w="2886" w:type="dxa"/>
            <w:tcBorders/>
            <w:vAlign w:val="center"/>
          </w:tcPr>
          <w:p>
            <w:pPr>
              <w:pStyle w:val="Normal"/>
              <w:jc w:val="center"/>
              <w:rPr>
                <w:color w:val="000000"/>
              </w:rPr>
            </w:pPr>
            <w:r>
              <w:rPr>
                <w:color w:val="000000"/>
              </w:rPr>
              <w:t>I.В. Огойко</w:t>
            </w:r>
          </w:p>
        </w:tc>
      </w:tr>
      <w:tr>
        <w:trPr/>
        <w:tc>
          <w:tcPr>
            <w:tcW w:w="4480"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78" w:type="dxa"/>
            <w:tcBorders/>
            <w:vAlign w:val="center"/>
          </w:tcPr>
          <w:p>
            <w:pPr>
              <w:pStyle w:val="Normal"/>
              <w:jc w:val="center"/>
              <w:rPr>
                <w:color w:val="000000"/>
              </w:rPr>
            </w:pPr>
            <w:r>
              <w:rPr>
                <w:color w:val="000000"/>
              </w:rPr>
              <w:t> </w:t>
            </w:r>
          </w:p>
        </w:tc>
        <w:tc>
          <w:tcPr>
            <w:tcW w:w="2145" w:type="dxa"/>
            <w:tcBorders/>
            <w:vAlign w:val="center"/>
          </w:tcPr>
          <w:p>
            <w:pPr>
              <w:pStyle w:val="Normal"/>
              <w:jc w:val="center"/>
              <w:rPr>
                <w:color w:val="000000"/>
              </w:rPr>
            </w:pPr>
            <w:r>
              <w:rPr>
                <w:color w:val="000000"/>
              </w:rPr>
              <w:t> </w:t>
            </w:r>
          </w:p>
        </w:tc>
        <w:tc>
          <w:tcPr>
            <w:tcW w:w="2886"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Heading3"/>
        <w:rPr>
          <w:color w:val="000000"/>
        </w:rPr>
      </w:pPr>
      <w:r>
        <w:rPr>
          <w:color w:val="000000"/>
        </w:rPr>
        <w:t>Примітки</w:t>
        <w:br/>
        <w:t>до проміжного скороченого звіту</w:t>
        <w:br/>
        <w:t>за 3 квартал 2018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25"/>
        <w:gridCol w:w="9264"/>
      </w:tblGrid>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екст примітки</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1. Iнформацiя про банк Публiчне акцiонерне товариство «МетаБанк» (далi – «Банк») є правонаступником всiх прав, обов’язкiв та зобов’язань Вiдкритого акцiонерного товариства «МетаБанк», створеного в результатi реорганiзацiї Акцiонерного банку «Металург» шляхом перетворення його у вiдкрите акцiонерне товариство. Акцiонерний банк «Металург», створений шляхом реорганiзацiї Комерцiйного банку «Металург», зареєстрованого в Українi Нацiональним банком України 12 липня 1993 року за № 182, на пiдставi рiшення установчих зборiв акцiонерiв вiд 23 серпня 1995 року (протокол № 1) та є його правонаступником. На виконання вимог Закону України «Про внесення змiн до деяких законодавчих актiв України щодо форми створення банкiв та розмiру статутного капiталу» № 133-v вiд 14.09.2006 року щодо обов'язкового перетворення акцiонерних комерцiйних банкiв у вiдкритi акцiонернi товариства, загальними зборами акцiонерiв 30.06.2008 року було прийнято рiшення про реорганiзацiю Акцiонерного банку «Металург» у Вiдкрите акцiонерне товариство «МетаБанк». Вiдкрите акцiонерне товариство «МетаБанк» створено 22 травня 2009 року шляхом реорганiзацiї Акцiонерного банку «Металург». На виконання вимог Закону України «Про акцiонернi товариства», який набрав чинностi 29.04.2009 року, Вiдкрите акцiонерне товариство «МетаБанк» з 14.08.2009 року змiнило своє найменування на Публiчне акцiонерне товариство «МетаБанк». Рiшення про змiну найменування Банку було прийнято на позачергових загальних зборах акцiонерiв 27.07.2009 року. Юридична адреса: пр.Металургiв, 30, м.Запорiжжя, 69006, Україна. Банк здiйснює свою дiяльнiсть на пiдставi генеральної банкiвської лiцензiї № 69, виданої Нацiональним банком України (далi-«НБУ») 28.10.2011року, яка надає право здiйснення банкiвських операцiй, включаючи валютнi операцiї. Банк також має лiцензiї АЕ № 286998, АЕ № 286997 виданi Нацiональною комiсiєю з цiнних паперiв та фондового ринку 12.09.2014 року на здiйснення дiяльностi на фондовому ринку - дiяльностi з торгiвлi цiнними паперами (брокерська та дилерська дiяльнiсть). Банк приймає вклади вiд фiзичних i юридичних осiб i надає кредити, здiйснює платiжне обслуговування в Українi та переказ коштiв за кордон, проводить торговi операцiї з цiнними паперами, випуск платiжних карток, проводить операцiї з обмiну валют i надає iншi банкiвськi послуги своїм клiєнтам. Головний офiс Банку знаходиться у м.Запорiжжя. Станом на кiнець звiтного перiоду Банк здiйснював свою дiяльнiсть на територiї 4 областей (Днiпропетровської, Запорiзької, Кiровоградської, Полтавської,Миколаївської) та м. Києв через 41 вiддiлення (включаючи Дирекцiю у м.Київ) та Операцiйне управлiння в головному офiсi. Банк є постiйним учасником Фонду гарантування вкладiв фiзичних осiб (далi - «Фонд») з 2002 року (Свiдоцтво №73 вiд 31.10.2012р.). Фонд, є державним i функцiонує у вiдповiдностi до законодавства України. Сума гарантованого вiдшкодування за вкладами фiзичних осiб складає до 200 тис.грн. для кожної фiзичної особи у разi банкрутства Банку та вiдкликання банкiвської лiцензiї. Структура власностi Банку: Носик Лариса Миколаївна – основний акцiонер, якiй належить 33,45% акцiй Банку. Опосередковане володiння – 48,48% через ТОВ «Металург-Мета» (62,53%), якому належить 32,60 % акцiй Банку; ТОВ «Ост 2008» (100%), якому належить 5,45% акцiй Банку; ТОВ «Вест 2008» (100%) якому належить 3,64% акцiй Банку; ТОВ "Норд 2008" (73,6%) якому належить 0,54% акцiй Банку, ТОВ «Металург-Кредо» (100%) якому належить 0,07% акцiй Банку; ТОВ «Торговий будинок» (50,1%) якому належить 5,45% акцiй Банку, ТОВ «Металург-Вексель» (100%) якому належить 0,72% акцiй Банку (через ТОВ «Металург-Мета»). Контролер ТОВ «Металург-Мета», ТОВ «Ост 2008», ТОВ «Вест 2008», ТОВ "Норд 2008", ТОВ "Металург-Кредо", ТОВ «Торговий будинок», ТОВ «Металург-Вексель» через контроль ТОВ «Металург-Мета». Сукупний вiдсоток участi в Банку 81,93%. Рiшення Комiтету НБУ з питань нагляду та регулювання дiяльностi банкiв, нагляду (оверсайту) платiжних систем про погодження збiльшення iстотної участi - №35 вiд 17.02.2017 р. Товариство з обмеженою вiдповiдальнiстю «Металург-Мета» акцiонер Банку, якому належить 32,60% акцiй Банку. Опосередковане володiння – 0,72% через ТОВ «Металург-Вексель» (100%) якому належить 0,72 акцiй Банку. Контролер ТОВ «Металург-Вексель». Скупуний вiдсоток участi в Банку 34,99%. Рiшення Комiтету НБУ з питань нагляду та регулювання дiяльностi банкiв, нагляду (оверсайту) платiжних систем про погодження збiльшення iстотної участi - № 35 вiд 17.02.2017 р.. Товариство з обмеженою вiдповiдальнiстю «Ост 2008» акцiонер Банку, якому належить 5,45% акцiй Банку. Опосередковане володiння – 5,26% через ТОВ «Металург-Мета» (9,93%) якому належить 32,6% акцiй Банку, ТОВ «Торговий будинок» (36,89%), якому належить 5,45% акцiй Банку, ТОВ «Металург-Мета» (9,93%), яке є учасником ТОВ «Металург-Вексель» (100%) якому належить 0,72% акцiй Банку. Скупуний вiдсоток участi в Банку 10,72 Рiшення Комiтету НБУ з питань нагляду та регулювання дiяльностi банкiв, нагляду (оверсайту) платiжних систем про погодження iстотної участi - № 35 вiд 17.02.2017 р.. Кулик Валерiй Георгiйович - акцiонер Банку, якому належить 9,56% акцiй Банку. Опосередковане володiння – 1,58% через ТОВ «С.В. груп» (50%), якому належить 1,58% акцiй Банку. Скупуний вiдсоток участi в Банку – 11,14%. Рiшення Комiсiї з питнаь нагляду та регулювання дiяльностi банкiв при управлiннi НБУ в Запорiзькiй областi про надання дозволу на придбання iстотної участi № 7 вiд 11.06.2010 року Кiнцевим вигодоодержувачем Банку є Носик Лариса Миколаївна. Частка керiвництва Банку в акцiонерному капiталi Банку складає –39,75%. Участь в акцiонерному капiталi банку: фiзичнi особи – 49,94% юридичнi особи – 50,06%. Промiжна фiнансова звiтнiсть за III квартал 2018року, що закiнчився 30 вересня 2018 року, затверджена до випуску 29 жовтня 2018 року та пiдписана вiд Банку Головою Правлiння та Головним бухгалтером.</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2. Економiчне середовище, в умовах якого банк здiйснює свою дiяльнiсть Важка економiчна ситуацiя була зумовлена несприятливою комбiнацiєю зовнiшнiх та внутрiшнiх чинникiв, дiя яких посилювалася накопиченими у попереднi роки макроекономiчними дисбалансами. Серед негативних факторiв, що обумовлювали економiчнi тенденцiї в 2015-2018 роках були: розрив мiжрегiональних зв’язкiв внаслiдок вiйськових дiй на сходi України та анексiї АР Крим, низький зовнiшнiй попит та рiвень залучень грошових ресурсiв на мiжнародному ринку, ускладненi торгiвельнi вiдносини з Росiйською Федерацiєю, зниження купiвельної спроможностi населення внаслiдок зменшення реальних доходiв населення, погiршення фiнансових результатiв пiдприємств, зменшення кредитної активностi, скорочення державного фiнансування та високий рiвень невизначеностi. Нацiональна валюта зазнала значної девальвацiї. Нацiональний банк України застосував жорстокi заходи для пiдтримки курсу гривнi. Керiвництво Банку вважає, що вживаються всi необхiднi заходи для пiдтримання економiчної стiйкостi в умовах, що склалися. АТ «МетаБанк» в повному обсязi виконував свої зобов’язання перед вкладниками та iншими клiєнтами банку. Незважаючи на вкрай складнi умови Банк завершив 9 мiсяцiв 2018 року з прибутком iз дотриманням всiх обов’язкових нормативiв при збереженнi лiквiдностi на досить високому рiвнi.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3. Основа подання промiжної скороченої фiнансової звiтностi Скорочена промiжна фiнансова звiтнiсть складена у вiдповiдностi до Мiжнародного стандарту фiнансової звiтностi (МСБО) 34 «Промiжна фiнансова звiтнiсть». При складаннi скороченої промiжної фiнансової звiтностi застосовуються тi ж принципи облiкової полiтики та методи розрахунку, що i в рiчнiй фiнансовiй звiтностi за рiк, що закiнчився 31 грудня 2017 року. Фiнансовi звiти є структурованим вiдображенням фiнансового стану та фiнансових результатiв дiяльностi Банку. Метою фiнансових звiтiв є надання iнформацiї про фiнансовий стан, фiнансовi результати дiяльностi та грошовi потоки, яка є корисною для широкого кола користувачiв при прийняттi ними економiчних рiшень. Фiнансовi звiти також демонструють результати того, як управлiнський персонал розпоряджається ввiреними йому ресурсами. Для досягнення цiєї мети фiнансовi звiт и надають таку iнформацiю про банк: активи, зобов’язання, власний капiтал, дохiд та витрати, прибутки /збитки, грошовi потоки. Фiнансовi звiти достовiрно подають фiнансовий стан, фiнансовi результати дiяльностi та грошовi потоки Банку. Промiжна скорочена фiнансова звiтнiсть надається станом на кiнець дня 30 вересня 2018 року. Звiтний перiод - 01 липня по 30 вересня 2018 року . Безперервнiсть дiяльностi Керiвництво Банку пiдготувало дану фiнансову звiтнiсть у вiдповiдностi з принципом безперервностi функцiонування. Банком затвердженi програми капiталiзацiї на 2017-2024 роки щодо збiльшення статутного капiталу Банку до 2024 року до розмiру не менш нiж 500 млн. грн.. Збiльшення статутного капiталу буде вiдбуватися за рахунок внескiв фiзичних та юридичних осiб та спрямування прибутку, отриманого Банком за результатами його дiяльностi в 2017-2024 р.р.. Функцiональна валюта та валюта подання Функцiональною валютою, у якiй ведеться бухгалтерський облiк банку, є грошова одиниця України - гривня. Фiнансова звiтнiсть представлена в тисячах гривень (далi-«тис.грн.»), якщо не зазначено iнше. Вiдповiдно до Постанови N373 «Про затвердження Iнструкцiї про порядок складання та оприлюднення фiнансової звiтностi банкiв України» вiд 24.10.2011 року зi змiнами та доповненнями, Банком самостiйно встановлено склад примiток до Звiту про фiнансовий стан (Баланс), Звiту про прибутки i збитки (Звiт про фiнансовi результати)та Звiт про сукупний дохiд, ураховуючи таке : • банк не повторює iнформацiю у скороченiй промiжнiй фiнансовiй звiтностi або зазначає про несуттєвi змiни до неї, якщо така iнформацiя була розкрита в останнiй рiчнiй фiнансовiй звiтностi; • примiтки до Звiту про фiнансовий стан (Баланс), Звiту про прибутки i збитки (Звiт про фiнансовi результати)та Звiт про сукупний дохiд складено, якщо данi статей промiжних скорочених звiтiв змiнилися не менше нiж на 10 % порiвняно з даними тих самих статей рiчної фiнансової звiтностi.</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4. Грошовi кошти та їх еквiваленти Таблиця 1. Грошовi кошти та їх еквiваленти Назва статтi 2018 рiк III квартал 2017 рiк Готiвковi кошти 30 843 26 905 Кошти в Нацiональному банку України (крiм обов’язкових резервiв) 19 921 7 011 Кореспондентськi рахунки у банках: 60 142 41 941 України 59 899 36 501 Iнших країн 243 5 440 Усього грошових коштiв та їх еквiвалентiв 110 906 75 857 Аналiз грошових коштiв та їх еквiвалентiв за географiчною ознакою, валютами та вiдсотковими ставками наведено в Примiтцi 20 «Операцiйнi сегменти».Грошовi кошти та їх еквiваленти не знецiненi. В таблицi наведенi залишки коштiв на кореспондентських рахунках, якi є непростроченими.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5. Кредити та заборгованiсть клiєнтiв Таблиця 1. Кредити та заборгованiсть клiєнтiв Назва статтi 2018 рiк III квартал 2017 рiк III квартал Кредити, наданi юридичним особам 431 653 330 685 Кредити, наданi фiзичним особам-пiдприємцям - 7 427 Iпотечнi кредити фiзичних осiб 22 674 26 162 Кредити, наданi фiзичним особам на поточнi потреби 31 088 10 275 Iншi кредити, наданi фiзичним особам 43 14 Резерв пiд знецiнення кредитiв (32 583) (37 921) Усього кредитiв за мiнусом резервiв 452 875 336 642</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6. Цiннi папери в портфелi банку на продаж Таблиця 1. Цiннi папери в портфелi банку на продаж Назва статтi 2018 рiк III квартал 2017 рiк Борговi цiннi папери: 118 426 158 992 державнi облiгацiї 118 426 158 992 облiгацiї пiдприємств - - Акцiї пiдприємств та iншi цiннi папери з нефiксованим прибутком: 3 3 справедлива вартiсть яких визначена за даними оприлюднених котирувань цiнних паперiв на фондових бiржах - - за собiвартiстю (справедливу вартiсть яких достовiрно визначити неможливо) 3 3 Резерв пiд знецiнення цiнних паперiв у портфелi банку на продаж (3) (3) Усього цiнних паперiв на продаж за мiнусом резервiв 118 426 158 992 Станом на 30 вересня 2018 року нарахованi доходи, що включенi до цiєї примiтки склали 358тис. грн., а на 31.12.2017 року – 8 839 тис.грн.. Перекласифiкацiю та переведення до iншої категорiї цiнних паперiв у портфелi банку на продаж не здiйснювалась. Таблиця 2. Аналiз кредитної якостi боргових цiнних паперiв у портфелi банку на продаж за III квартал 2018 року Назва статтi Державнi облiгацiї Усього Непростроченi та незнецiненi : 118 426 118 426 державнi установи та пiдприємства 118 426 118426 Резерв пiд знецiнення цiнних паперiв у портфелi банку на продаж - - Цiннi папери в портфелi банку на продаж за мiнусом резервiв 118 426 118 426 Таблиця 3. Аналiз кредитної якостi боргових цiнних паперiв у портфелi банку на продаж за 2017 рiк Назва статтi Державнi облiгацiї Усього Непростроченi та незнецiненi : 158 992 158 992 державнi установи та пiдприємства 158 992 158 992 Резерв пiд знецiнення цiнних паперiв у портфелi банку на продаж - - Цiннi папери в портфелi банку на продаж за мiнусом резервiв 158 992 158 992 Таблиця 4. Аналiз змiни резерву пiд знецiнення цiнних паперiв у портфелi банку на продаж за III квартал 2018 року Рух резервiв Облiгацiї пiдприємств Акцiї Усього Залишок за станом на 1 сiчня - 3 3 Збiльшення/ (зменшення) резерву пiд знецiнення протягом року - - - Залишок за станом на 30 вересня - 3 3 Таблиця 5. Аналiз змiни резерву пiд знецiнення цiнних паперiв у портфелi банку на продаж за 2017 рiк Рух резервiв Облiгацiї пiдприємств Акцiї Усього Залишок за станом на 1 сiчня - 94 94 Збiльшення/ (зменшення) резерву пiд знецiнення протягом року - (91) (91) Залишок за станом на 31 грудня 3 3 Цiннi папери, якi переданi без припинення визнання у виглядi забезпечення за операцiями репо, вiдсутнi.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7. Цiннi папери в портфелi банку до погашення Таблиця 1. Цiннi папери в портфелi банку до погашення Назва статтi 2018 року III квартал 2017 рiк Депозитнi сертифiкати Нацiонального банку України 6 024 94 097 Збiльшення/ (зменшення) резерву пiд знецiнення протягом року - - Усього цiнних паперiв у портфелi банку до погашення за мiнусом резервiв 6 024 94 097 Станом на 30 вересня 2018 року нарахованi доходи, що включенi до цiєї примiтки склали 24 тис. грн. , а на 31грудня 2017 року - 97тис.грн.. Талиця 2. Аналiз кредитної якостi боргових цiнних паперiв у портфелi банку до погашення за III квартал 2018 року Назва статтi Депозитнi сертифiкати НБУ Усього Борговi цiннi папери непростроченi та незнецiненi: 6 024 6 024 Державнi установи та пiдприємства 6 024 6 024 Борговi цiннi папери в портфелi банку до погашення 6 024 6 024 Цiннi папери, якi переданi без припинення визнання у виглядi забезпечення за операцiями репо, та iнформацiя щодо наявних прав на їх продаж та подальшу заставу, за станом на кiнець дня 30 вересня 2018 року вiдсутнi. Таблиця 3. Аналiз кредитної якостi боргових цiнних паперiв у портфелi банку до погашення за 2017 рiк Назва статтi Депозитнi сертифiкати НБУ Усього Борговi цiннi папери непростроченi та незнецiненi: 94 097 94 097 Державнi установи та пiдприємства 94 097 94 097 Борговi цiннi папери в портфелi банку до погашення 94 097 94 097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8. Iнвестицiйна нерухомiсть Таблиця 1. Iнвестицiйна нерухомiсть Назва статтi 2018 рiк III квартал 2017 рiк Справедлива вартiсть iнвестицiйної нерухомостi на 1 сiчня 9 340 8 905 Придбання - - Капiтальнi iнвестицiї на реконструкцiю - - Вибуття (411) (411) Переведення до необоротних активiв , утримуваних для продажу, та активiв групи вибуття (3 475) (3 768) Переведення до категорiї будiвель, що зайнятi власником - - Переведення з категорiї будiвель, що зайнятi власником - 4 553 Прибутки (збитки) вiд переоцiнки до справедливої вартостi 493 61 Iншi змiни - - Справедлива вартiсть iнвестицiйної нерухомостi за станом на кiнець перiоду 6 358 9 340 Станом на 30 вересня 2018 року на балансi Банку облiковуються 10 об’єктiв нерухомостi наданих в оренду за договорами про оперативний лiзинг. Таблиця 2. Суми, що визнанi у Звiтi про прибутки i збитки та iнший сукупний дохiд Суми доходiв i витрат 2018 рiк III квартал 2017 рiк Дохiд вiд оренди iнвестицiйної нерухомостi 445 328 Таблиця 3. Iнформацiя про мiнiмальнi суми майбутнiх орендних платежiв за невiдмовною операцiйною орендою, якщо банк є орендодавцем Перiод дiї операцiйної оренди 2018 рiк III квартал 2017 рiк До 1 року - 668 Вiд 1 до 5 рокiв 1 927 1 280 онад 5 рокiв - - Усього платежiв, що пiдлягають отриманню за операцiйною орендою 1 927 1 948</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9. Основнi засобi нематерiальнi активи Таблиця 1. Основнi засоби та нематерiальнi активи Назва статтi Будiвлi, споруди та передавальнi пристрої Машини та обладнання Транспорт-нi засоби Iнструменти, прилади, iнвентар (меблi) Iншi основнi засоби Iншi необоротнi матерiальнi активи Незавершенi капiтальнi вкладення в новi засоби та нема-терiальнi активи Нематерiальнi активи Усього Балансова вартiсть на кiнець попереднього перiоду (на початок звiтного перiоду) 24 972 4998 3 408 317 674 850 941 340 36 500 Первiсна (переоцiнена) вартiсть 29 841 14 393 3 914 1 221 1553 9 747 941 2 677 64 287 Знос на кiнець попереднього перiоду (на початок звiтного перiоду) (4 869) (9 395) (506) (904) (879) (8 897) - (2 337) (27 787) Надходження - 1 625 - - 68 128 1 830 37 3 688 Капiтальнi iнвестицiї на добудову основних засобiв та вдосконалення нематерiальних активiв 104 33 - - - - - - 137 Переведення до необоротних активiв, утримуваних для продажу, та активiв групи вибуття (4 315) - - - - - - - (4 315) Iнше переведення (7 306) - - (1) 1 - - - (7 306) Вибуття (1 215) (617) - (30) (20) (182) (1 830) (35) (3 929) Амортизацiйнi вiдрахування (155) (107) (516) 3 (77) (387) - (31) (746) Iншi змiни 2 759 - - - - - - - 2 759 Балансова вартiсть на кiнець звiтного перiоду 15 154 6 146 2 892 289 646 409 941 311 26 788 Первiсна (переоцiнена) вартiсть 17 109 15 434 3 914 1 190 1 602 9 693 941 2 679 52 562 Знос на кiнець звiтного перiоду (1 955) (9 288) (1 022) (901) (956) (9 284) - (2 368) (25 774) Надходження - 628 41 - 145 128 1 023 88 2 053 Капiтальнi iнвестицiї на добудову основних засобiв та вдосконалення нематерiальних активiв - 120 - - - 6 - - 126 Переведення до необоротних активiв, утримуваних для продажу, та активiв групи вибуття (7 580) - - - (122) - - - (7 702) Iнше переведення - - - - - - - - - Вибуття - (64) - (11) - (169) (1 028) (37) (1 309) Амортизацiйнi вiдрахування 257 (334) (332) (2) (2) (22) - (43) (434) Iншi змiни - - - - - - - - - Балансова вартiсть на кiнець звiтного перiоду 7 831 6 496 2 601 276 667 396 936 319 19 522 Первiсна (переоцiнена) вартiсть 9 529 16 118 3 955 1 179 1 625 9 658 936 2 730 45 730 Знос на кiнець звiтного перiоду (1 698) (9 622) (1 354) (903) (958) (9 262) - (2 411) (26 208)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10. Iншi фiнансовi активи Таблиця 1. Iншi фiнансовi активи Назва статтi Примiтки 2018рiк III квартал 2017 рiк Дебiторська заборгованiсть за операцiями з платiжними картками 474 1 291 Дебiторська заборгованiсть за операцiями з валютою 2 400 3 071 Дебiторська заборгованiсть Western Union-сума невiдшкодованих переказiв 307 100 Дебiторська заборгованiсть за розрахункове касове обслуговування 195 225 Дебiторська заборгованiсть з оперативної оренди 288 122 Дебiторська заборгованiсть внаслiдок порушення умов договору 830 830 Грошовi кошти з обмеженим правом використання 805 849 Iншi фiнансовi активи 2 271 346 Резерв пiд знецiнення iнших фiнансових активiв (1 306) (1 206) Усього iнших фiнансових активiв за мiнусом резервiв 6 264 5 628 Таблиця 2. Аналiз змiни резерву пiд знецiнення iнших фiнансових активiв за III квартал 2018 рiк Рух резервiв Дебiторська заборгованiсть Грошовi кошти з обмеженим правом ко-ристування Iншi фiнансовi активи Усього за фiнансовим лiзингом (орендою) з оперативної оренди за розрахун-кове касове обслугову-вання внаслiдок порушення умов договору Залишок за станом на початок перiоду - (51) (113) (830) - (212) (1206) Збiльшення/(зменшення) резерву пiд знецiнення протягом перiоду - (127) (17) - - 44 (100) Списання безнадiйної заборгованостi - - - - - - - Залишок за станом на кiнець перiоду - (178) (130) (830) - (168) (1306) Таблиця 3. Аналiз змiни резерву пiд знецiнення iнших фiнансових активiв за 2017 рiк Рух резервiв Дебiторська заборгованiсть Грошовi кошти з обмеженим правом ко-ристування Iншi фiнансовi активи Усього за опера-цiями з платiжними картками за розрахун-кове касове обслугову-вання з оперативної оренди внаслiдок порушення умов договору Залишок за станом на початок перiоду - 366 306 - - 7 679 Збiльшення/(зменшення) резерву пiд знецiнення протягом перiоду - (3) (157) 830 - 205 875 Списання безнадiйної заборгованостi - (250) (98) - - - (348) Вплив перерахунку у валютi подання звiтностi - - - - - - - Залишок за станом на кiнець перiоду - 113 51 830 - 212 1 206 Списання безнадiйної заборгованостi за рахунок сформованих резервiв у III кварталi 2018 року не проводилося. Таблиця 4. Аналiз кредитної якостi iнших фiнансових активiв за III квартал 2018 року Назва статтi Дебiторська заборгованiсть Грошовi кошти з обмежен-им правом користу-вання Iншi фiнансовi активи Усього за опера-цiями з платiжни-ми картками за операцiями з валютою Western Union-сума невiдшко-дованих переказiв за розра-хункове касове обслугову-вання з опе-рати-вної оренди внаслiдок порушення умов договору Непрострочена та незнецiнена заборгованiсть: 474 2 400 307 30 14 - 805 2 049 6 079 великi клiєнти з кредитною iсто-рiєю бiльше 2 рокiв - - - - - - 805 2 807 середнi компанiї - - - 5 5 - - 7 17 малi компанiї 474 2400 307 25 9 - - 2040 5 255 Заборгованiсть знецiнена на iндивiдуальнiй основi: - - - 165 274 830 - 222 1 491 -iз затримкою платежу до 31 дня - - - 45 17 - - 15 77 -iз затримкою пла-тежу вiд 32 до 92 днiв - - - 9 40 - - 55 104 -iз затримкою платежу вiд 93 до 183 днiв - - - 13 70 - - 34 117 -iз затримкою платежу вiд 184 до 365 (366) днiв - - - 5 98 - - 7 110 -iз затримкою платежу бiльше нiж 366 (367) днiв - - - 93 49 830 - 111 1083 Усього iнших фiнансових акти-вiв до вираху-вання резерву 474 2 400 307 195 288 830 805 2 271 7 570 Резерв пiд зне-цiнення iнших фiнансових активiв - - - (130) (178) (830) - (168) (1 306) Усього iнших фiнансових активiв за мiнусом резерву 474 2 400 307 65 110 - 805 2 103 6 264 Таблиця 5. Аналiз кредитної якостi iнших фiнансових активiв за 2017 рiк Назва статтi Дебiторська заборгованiсть Грошовi кошти з обмеженим правом користу-вання Iншi фiнансовi активи Усього за операцiя-ми з платiжними картками) за операцiями з готiвкою за розрахункове касове обслугову-вання з оперативної оренди внаслiдок порушення умов договору Непрострочена та незнецiнена заборгованiсть: 1 291 3 071 31 39 - 849 135 5 416 великi клiєнти з кредитною iсто-рiєю бiльше 2 рокiв - - - - - 849 - 849 середнi компанiї - - - - - - - - малi компанiї 1 291 3 071 31 39 - - 135 4 567 Заборгованiсть знецiнена на iндивiдуальнiй основi: - - 194 83 830 - 311 1 418 -iз затримкою платежу до 31 дня - - 63 35 - - 108 206 -iз затримкою платежу вiд 32 до 92 днiв - - 2 2 - - 69 73 -iз затримкою платежу вiд 93 до 183 днiв - - 2 - - - 20 22 -iз затримкою платежу вiд 184 до 365 (366) днiв - - 3 4 830 - - 837 -iз затримкою платежу бiльше нiж 366 (367) днiв - - 124 42 - - 114 280 Усього iнших фiнансових активiв до вирахування резерву 1 291 3 071 225 122 830 849 446 6 834 Резерв пiд зне-цiнення iнших фiнансових активiв - - (113) (51) (830) - (212) (1 206) Усього iнших фiнансових активiв за мiнусом резерву 1 291 3 071 112 71 - 849 234 5 628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11. Iншi активи Таблиця 1. Iншi активи Назва статтi примiтки 2018 рiк III квартал 2017 рiк Дебiторська заборгованiсть з придбання активiв 896 729 Передоплата за послуги 1 672 884 Витрати майбутнiх перiодiв та розрахунки з податками та зборами 1 111 1 481 Резерв пiд iншi активи (1 322) (509) Усього iнших активiв за мiнусом резервiв (2 357) 2 585 В 2018 роцi Банк не списував за рахунок сформованих резервiв безнадiйну заборгованiсть, що вiдносилась до статтi «Iншi активи». Таблиця 3. Аналiз змiни резерву пiд знецiнення iнших активiв за 2017 рiк Рух резервiв Дебiторська заборгованiсть з придбання активiв Передоплата за послуги Залишок за станом на 1 сiчня 77 227 Збiльшення/(зменшення) резерву пiд знецiнення протягом перiоду 52 153 Списання безнадiйної заборгованостi - - Залишок за станом на 31 грудня 129 380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мiтка 12. Необоротнi активи, утримуванi для продажу, та активи групи вибуття Таблиця 1. Необоротнi активи, утримуванi для продажу, та активи групи вибуття Назва статтi 2018 рiк III квартал 2017 рiк Основнi засоби 32 337 22 815 Усього необоротних активи, утримуванi для продажу 32 337 22 815</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13. Iншi фiнансовi зобов’язання Таблиця 1. Iншi фiнансовi зобов’язання Назва статтi Примiтки 2018 рiк III квартал 2017 рiк Кредиторська заборгованiсть за операцiями з цiнними паперами 3 - Кредиторська заборгованiсть за операцiями з платiжними картками 98 582 Кредиторська заборгованiсть за операцiями банку з клiєнтами 1 157 2 301 Кредиторська заборгованiсть за операцiями з iноземною валютою 4 017 3 859 Дивiденди до сплати - - Кошти клiєнтiв за недiючими рахунками 431 347 Iншi фiнансовi зобов’язання 183 107 Усього iнших фiнансових зобов’язань 5 889 7 196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14. Iншi зобов’язання Назва статтi Примiтки 2018 рiк III квартал 2017 рiк Кредиторська заборгованiсть за податками та зборами, крiм податку на прибуток 1 249 765 Кредиторська заборгованiсть за розрахунками з працiвниками банку 2 034 201 Кредиторська заборгованiсть з придбання активiв - - Доходи майбутнiх перiодiв 2 734 2 343 Iншi - - Усього 6 017 3 400 У Банку не було невиконаних зобов’язань протягом звiтного перiоду. У банку вiдсутнi активи, наданi третiм особам як забезпечення своїх зобов'язань за iншими залученими коштами.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15. Процентнi доходи та витрати Назва статтi 2018 рiк III квартал 2017 рiк III квартал Процентнi доходи Кредити та заборгованiсть клiєнтiв 42 053 31 466 Борговi цiннi папери в портфелi банку на продаж 12 989 14 717 Цiннi папери в портфелi банку до погашення 6 594 12 134 Кошти в iнших банках - 38 Кореспондентський рахунок в iнших банках 27 - Усього процентних доходiв 61 663 58 355 Процентнi витрати Строковi кошти юридичних осiб (5 046 (2 025) Строковi кошти фiзичних осiб (11 897) (13 338) Поточнi рахунки (9 161) (8 582) Iншi - - Усього процентних витрат (26 104) (23 945) Чистий процентний дохiд 35 559 34 410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16. Комiсiйнi доходи та витрати Назва статтi 2018 рiк III квартал 2017 рiк III квартал Комiсiйнi доходи: розрахунково-касовi операцiї 27 064 23 038 iнкасацiя - 87 за операцiями на валютному ринку 3 017 2 411 комiсiї за обслуговання кредитiв 2 133 183 винагорода за договорами доручення та комiсiї - 430 гарантiї наданi 4 9 iншi 840 291 Усього комiсiйних доходiв 33 058 26 449 Комiсiйнi витрати: розрахунково-касовi обслуговування (1 032) (650) операцiї з цiнними паперами (37) (29) комiсiя за обслуговування платiжних карток МПС (531 (413) iншi - - Усього комiсiйних витрат (1 600) (1 092) Чистий комiсiйний дохiд/витрати 31 458 25 357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17. Iншi операцiйнi доходи Назва статтi Примiтки 2018 рiк III квартал 2017рiк III квартал Дохiд вiд надання в оренду iнвестицiйної нерухомостi 446 201 Дохiд вiд операцiйного лiзингу (оренди) 454 693 Дохiд вiд суборенди 30 75 Дохiд вiд вибуття основних засобiв та нематерiальних активiв 2 025 2 224 Штрафи, пенi сплаченi клiєнтами 435 657 Погашення ранiше списаної за рахунок резерву безнадiйної заборгованостi за кредитами - 2 351 Iншi 47 378 Усього операцiйних доходiв 3 437 6 579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18. Адмiнiстративнi та iншi операцiйнi витрати Назва статтi Примiтки 2018 рiк III квартал 2017 рiк III квартал Витрати на утримання персоналу (32 010) (23 555) Амортизацiя основних засобiв (1 025) (1 338) Амортизацiя програмного забезпечення та iнших нематерiальних активiв (91) (52) Витрати на утримання основних засобiв та нематерiальних активiв, телекомунiкацiйнi та iншi експлуатацiйнi послуги (5 585) (6 468) Витрати на оперативний лiзинг (оренду) (7 517) (7 099) Iншi витрати,пов’язанi з основними засобами (885) (1 005) Професiйнi послуги (1 232) (36) Витрати на маркетинг та рекламу (46) (44) Витрати iз страхування (622) - Сплата iнших податкiв та зборiв платежiв, крiм податку на прибуток: (2 390) (2 251) -податок на землю (196) (286) -вiдрахування до ФГВФО (1 262) (1 254) -iншi податки та обов’язковi платежi (17) (711) Убиток вiд реструктуризацiї кредита - - Iншi (3 820) (2 723) Усього адмiнiстративних та iнших операцiйних витрат (54 309) (44 571)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19. Витрати на податок на прибуток Таблиця 1. Витрати на сплату податку на прибуток Назва статтi 2018 рiк III квартал 2017 рiк III квартал Поточний податок на прибуток (4 773) (3 566) Змiна вiдстроченого податку на прибуток - - Усього витрати податку на прибуток (4 773) (3 566) Таблиця 2. Узгодження суми облiкового прибутку (збитку) та суми податкового прибутку (збитку) Назва статтi 2018 рiк III квартал 2017 рiк III квартал Прибуток до оподаткування 26 168 19 336 Теоретичнi податковi вiдрахування за вiдповiдною ставкою оподаткування 4 710 3 480 Витрати, якi не включаються до суми витрат з метою розрахунку податкового прибутку, але визнаються в бухгалтерському облiку 63 86 Сума податку на прибуток (збиток) 4 773 3 566 Таблиця 3. Податковi наслiдки, пов’язанi з визнанням вiдстрочених податкових активiв та вiдстрочених податкових зобов’язань за III квартал 2018 рiк Назва статтi Залишок на початок перiоду Визнанi в при-бутках/збитка Залишок на кiнець перiоду Податковий вплив втимчасових рiзниць, якi зменшують (збiльшують суму оподаткування та перенесенi податковi збитки на майбутнi перiоди: 407 407 -основнi засоби - - - Чистий вiдстрочений податковий актив (зобов’язання) 407 - 407 Визнане вiдстрочене податкове зобов’язання 407 - 407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20. Прибуток/(збиток) на одну просту та привiлейовану акцiю Таблиця 1. Чистий та скоригований прибуток/(збиток) на одну просту та привiлейовану акцiю Назва статтi При-мiтки 2018 рiк III квартал 2017 рiк III квартал Прибуток/(збиток), що належить власникам простих акцiй банку 21 395 15 770 Прибуток/(збиток), що належить власникам привiлейованих акцiй банку - - Прибуток/(збиток) за рiк 21 395 15 770 Середньорiчна кiлькiсть простих акцiй в обiгу (тис. шт.) 5 056 4 207 Середньорiчна кiлькiсть привiлейованих акцiй в обiгу (тис. шт.) 95 95 Чистий та скоригований прибуток/(збиток) на одну просту акцiю (грн.) 4 ,23 3,75 Чистий та скоригований прибуток/(збиток) на одну привiлейовану акцiю (грн.) - - Таблиця 2. Чистий прибуток/(збиток) на одну просту акцiю Назва статтi 2018 рiк III квартал 2017 рiк III квартал Прибуток/(збиток), що належить власникам простих акцiй банку 21 395 15 770 Середньорiчна кiлькiсть простих акцiй в обiгу (тис. шт.) 5 056 4 207 Чистий та скоригований прибуток/(збиток) на одну просту акцiю (грн.) 4 ,23 3,75 Таблиця 3. Розрахунок прибутку/(збитку), що належить власникам простих та привiлейованих акцiй банку Назва статтi 2018 рiк III квартал 2017 рiк III квартал Прибуток/(збиток) за рiк, що належить власникам банку 21 395 15 770 Нерозподiлений прибуток/(збиток) за рiк 21 395 15 770 Нерозподiлений прибуток/(збиток) за рiк, що належить власникам простих акцiй залежно вiд умов акцiй 21 395 15 770 Прибуток/(збиток) за рiк, що належить акцiонерам - власникам простих акцiй 21 395 15 770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21. Рух резервiв переоцiнки (компоненти iншого сукупного доходу) Назва статтi примiтки 2018 рiк III квартал 2017 рiк III квартал Залишок на 01 сiчня 5 176 6 069 Переоцiнка цiнних паперiв у портфелi банку на продаж: (1 138) (348) змiни переоцiнки до справедливої вартостi - (348) Переоцiнка основних засобiв та нематерiальних активiв: - (273) змiни переоцiнки до справедливої вартостi - 133 зменшення корисностi - - реалiзований результат переоцiнки, вiднесений на нерозподiлений прибуток - (406) Податок на прибуток пов'язаний iз: - (24) змiною резерву переоцiнки основних засобiв та нематерiальних активiв - (24) Усього змiни щодо резервiв переоцiнки (iнший сукупний дохiд) за вирахуванням податку на прибуток - 5 424 Залишок на кiнець звiтного перiоду 4 038 5 424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22. Операцiйнi сегменти Банк веде свою дiяльнiсть у таких основних операцiйних сегментах: • послуги: • банкiвському сектору; • корпоративним клiєнтам; • фiзичним особам; • iнвестицiйна банкiвська дiяльнiсть; • iншi операцiї. В межах цiєї фiнансової звiтностi географiчнi сегменти банком не вiдображалися, оскiльки банк не отримує жодних доходiв з джерел за межами України. Протягом звiтнього перiоду Банк не мав клiєнтiв, доходи вiд обслуговування яких перевищують 10% сукупних доходiв Банку. Активами звiтного сегмента визнаються активи, якi використовуються для звичайної дiяльностi та безпосередньо стосуються цього сегмента. Якщо результат сегмента включає дохiд за вiдсотками або дохiд вiд дивiдендiв, в активи сегмента включають вiдповiдну дебiторську заборгованiсть, кредити, iнвестицiї або iншi активи, що генерують дохiд. Якщо певна стаття амортизацiї включається до витрат сегмента, вiдповiдний актив теж має бути включеним до активiв сегмента. Активи за сегментом не включають активи з податку на прибуток. Активи сегмента визначаються пiсля вирахування вiдповiдних оцiнювальних резервiв, якi регулюють оцiнку об’єкта в балансi Банку. Зобов’язання сегмента – це зобов’язання, що виникають вiд звичайної дiяльностi сегмента i або безпосередньо вiдносяться до сегмента, або можуть бути вiднесенi до сегмента шляхом пропорцiйного розподiлу Якщо результат сегмента включає дохiд за вiдсотками, то зобов’язання сегмента включають вiдповiднi процентнi зобов’язання. Зобов’язання сегмента не включають зобов’язань за податком на прибуток. Доходами звiтного сегмента є дохiд, який безпосередньо вiдноситься до сегмента та вiдповiдна частина доходу Банку, що може бути вiднесена до сегмента вiд зовнiшньої дiяльностi або вiд операцiй мiж iншими сегментами в межах одного Банку. Витратами звiтного сегмента є витрати, пов’язанi з основною дiяльнiстю сегмента, що безпосередньо вiдносяться до нього, та вiдповiдна частина витрат, що можуть бути обґрунтовано вiднесенi до сегмента, уключаючи витрати вiд зовнiшньої дiяльностi, та витрати, пов’язанi з операцiями з iншими сегментами в межах одного Банку. Результат сегмента – це дохiд за сегментом мiнус витрати за сегментом. Таблиця 1. Доходи, витрати та результати звiтних сегментiв за III квартал 2018р. Назва статтi Найменування звiтних сегментiв iншi сегменти та операцiї Усьго послуги корпоративним клiєнтам послуги фiзичним особам iнвестицiйна банкiвська дiяльнiсть Дохiд вiд зовнiшнiх клiєнтiв: 19 542 8 716 5 793 1 358 35 410 -процентнi доходи 14 113 1 618 5 793 9 21 533 -комiсiйнi доходи 5 356 6 518 - 4 11 878 -iншi операцiйнi доходи 73 580 - 1 346 1 999 Усього доходiв сегментiв 19 542 8 716 5 793 1 358 35 410 Процентнi витрати ( 4 503) (4 291) - - (8 794) Вiдрахування до резерву пiд знецiнення кредитiв та коштiв в iнших банках (692) (610) - - (81) Вiдрахування до резерву пiд знецiнення дебiторської заборгованостi - - - (584) (584) Результат вiд операцiй з фiнансовими iнструментiв, що облiковуються за справедливою вартiстю з визнанням результату переоцiнки через прибуток або збиток - - 493 - 493 Прибуток/(збиток), який виникає пiд час первiсного визнання фiнансових зобов'язань за процентною ставкою, вищою або нижчою, нiж ринкова 2 645 1 - - 2 647 Результат вiд продажу цiнних паперiв у портфелi банку на продаж - - 172 - 172 Результат вiд операцiй з iноземною валютою - - - 749 749 Результат переоцiнки об’єктiв iнвестицiйної нерухомостi - - - 492 492 Результат вiд переоцiнки операцiй з iноземною валютою - - - 283 283 Комiсiйнi витрати (0) (18) (6) (549) (573) Знецiнення цiнних паперiв у портфелi банку на продаж - - - - - Вiдрахування до резерву за зобов’язанням - - - - - Адмiнiстративнi та iншi операцiйнi витрати (11 587) (3 862) (1 931) (1 931) (19 312) РЕЗУЛЬТАТ СЕГМЕНТА: Прибуток/(збиток) 6 789 (64) 4 028 311 11 064 Таблиця 2. Доходи, витрати та результати звiтних сегментiв за III квартал 2017 року. Назва статтi Найменування звiтних сегментiв iншi сегменти та операцiї Усьго послуги корпоративним клiєнтам послуги фiзичним особам iнвестицiйна банкiвська дiяльнiсть Дохiд вiд зовнiшнiх клiєнтiв: 17 818 6 131 8 712 - 33 929 -процентнi доходи 11 408 177 8 712 - 20 313 -комiсiйнi доходи 4 619 5 419 - - 10 041 -iншi операцiйнi доходи 1 791 535 - - 3 575 Усього доходiв сегментiв 17 818 6 131 8 712 - 33 929 Процентнi витрати (3 245) (4 480) - - (7 725) Вiдрахування до резерву пiд знецiнення кредитiв та коштiв в iнших банках (1 318) (342 ) - (72) (1 732) Вiдрахування до резерву пiд знецiнення дебiторської заборгованостi - - - (374) (374) Результат вiд операцiй з фiнансовими iнструментiв, що облiковуються за справедливою вартiстю з визнанням результату переоцiнки через прибуток або збиток - - - - - Прибуток/(збиток), який виникає пiд час первiсного визнання фiнансових зобов'язань за процентною ставкою, вищою або нижчою, нiж ринкова 1 432 1 - - 1 433 Результат вiд продажу цiнних паперiв у портфелi банку на продаж - - - - - Результат вiд операцiй з iноземною валютою - - 337 - 337 Результат вiд переоцiнки операцiй з iноземною валютою - - 149 - 149 Комiсiйнi витрати (0) (16) (8) (421) (446) Знецiнення цiнних паперiв у портфелi банку на продаж - - - - - Вiдрахування до резерву за зобов’язанням - - - - - Адмiнiстративнi та iншi операцiйнi витрати (8 788) (2 929) (1 465) (1 465) (14647) РЕЗУЛЬТАТ СЕГМЕНТА: Прибуток/(збиток) 5 900 (1 636) 7 239 (578) 10 925 Таблиця 3. Активи та зобов’язання звiтних сегментiв за III квартал 2018 рiк Назва статтi Найменування звiтних сегментiв Iншi сег-менти та операцiї Усього послуги корпоративним клiєнтам послуги фiзичним особам iнвестицiйна банкiвська дiяльнiсть АКТИВИ СЕГМЕНТIВ Активи сегментiв 412 147 40 238 124 453 145 899 722 737 Необоротнi активи, утримуванi для продажу (чи групи вибуття) - - - 32 337 32 337 Нерозподiленi зобов’язання - - - - - Усього активiв 412 147 40 238 124 453 178 237 755 074 ЗОБОВ’ЯЗАННЯ СЕГМЕНТIВ Зобов’язання сегментiв 243 480 234 417 - 14 308 492 206 Усього зобов’язань сегментiв 243 480 234 417 - 14 308 492 206 Усього зобов’язань 243 480 234 417 - 14 308 492 206 IНШI СЕГМЕНТНI СТАТТI - - - - - Амортизацiя - - - 377 377 Таблиця 4. Активи та зобов’язання звiтних сегментiв за 2017 рiк Назва статтi Найменування звiтних сегментiв Iншi сег-менти та операцiї Усього послуги корпоративним клiєнтам послуги фiзичним особам iнвестицiйна банкiвська дiяльнiсть АКТИВИ СЕГМЕНТIВ Активи сегментiв 318 083 12 735 237 607 158 989 727 413 Необоротнi активи, утримуванi для продажу (чи групи вибуття) - - - 10 163 10 163 Усього активiв сегментiв 318 083 12 735 237 607 169 151 737 576 Усього активiв 318 083 12 735 237 607 169 151 737 576 ЗОБОВ’ЯЗАННЯ СЕГМЕНТIВ Зобов’язання сегментiв 251 111 220 572 - 33 371 505 054 Усього зобов’язань сегментiв 251 111 220 572 - 33 371 505 054 Усього зобов’язань 251 111 220 572 - 33 371 505 054 IНШI СЕГМЕНТНI СТАТТI Амортизацiя - - - 484 484 Таблиця 5. Iнформацiя про географiчнi регiони Назва статтi III квартал 2018 рiк III квартал 2017 рiк Україна iншi країни усього Україна iншi країни усього Доходи вiд зовнiшнiх клiєнтiв 35 410 - 35 410 33 929 - 33 929 Основнi засоби 19 522 - 19 522 30 740 - 30 740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23. Операцiї з пов’язаними сторонами При визначеннi пов’язаних сторiн Банк керується вимогами Мiжнародного стандарту бухгалтерського облiку МСБО 24 та нормативними документами Нацiонального банку України. У колонцi «найбiльшi акцiонери» зазначено данi щодо операцiй з акцiонерами Банку, що володiють iстотною участю в капiталi Банку. До провiдного управлiнського персоналу Банк вiдносить Голову, членiв Наглядової ради Банку, Голову та заступникiв голови Правлiння Банку, головного бухгалтера Банку, керiвник служби внутрiшнього аудиту. Основнi власники Банку наведенi в Примiтцi 1. Пов’язанi особи забезпечили вагоме ресурсне пiдживлення Банку, їхнi залишки на поточних та вкладних рахунках становили значну частку зобов’язань Банку. Ставки за активними та пасивними операцiями з пов’язаними особами не вiдрiзнялись вiд ставок, що застосовувалися Банком за такими операцiями з iншими клiєнтами. Таблиця 1. Залишки за операцiями з пов’язаними сторонами за станом на кiнець III кварталу 2018 року Назва статтi Найбiльшi учасники (акцiонери) банку Провiдний управлiнський персонал Iншi пов’язанi сторони Кредити та заборгованiсть клiєнтiв (контрактна процентна ставка 14,61-25%) - 404 229 Резерв пiд заборгованiсть за кредитами за станом на 30вересня - 101 90 Кошти клiєнтiв (контрактна процентна ставка 0,01-15,8%) 17 091 582 13 523 Таблиця 2. Загальна сума кредитiв, наданих пов’язаним сторонам та погашених пов’язаними сторонами протягом III кварталу 2018 року Назва статтi Найбiльшi часники (акцiонери) банку Провiдний управлiнський персонал Iншi пов’язанi сторони Сума кредитiв, наданих пов’язаним сторонам протягом перiоду - 185 5 Сума кредитiв, погашених пов’язаними сторонами протягом перiоду - 20 5 Таблиця 3. Залишки за операцiями з пов’язаними сторонами за станом на кiнець попереднього перiоду Назва статтi Найбiльшi учасники (акцiонери) банку Провiдний управлiнський персонал Iншi пов’язанi сторони Кредити та заборгованiсть клiєнтiв (контрактна процентна ставка 14,61-25%) - 419 226 Резерв пiд заборгованiсть за кредитами за станом на 31 березня - 93 83 Кошти клiєнтiв (контрактна процентна ставка 0,01-19%) 22 687 857 15 267 Таблиця 4. Доходи та витрати за операцiями з пов’язаними сторонами за 2017 рiк Назва статтi Найбiльшi учасники (акцiонери) банку Провiдний управлiнський персонал Iншi пов’язанi сторони Процентнi доходи - 155 2 941 Процентнi витрати 3 384 89 1 081 Змiна резерву вiд знецiнення кредитiв та коштiв в iнших банках - (453) - Вiдрахування до резерву пiд знецiнення кредитiв та коштiв в iнших банках - 539 - Результат вiд операцiй з iноземною валютою - 5 3 Комiсiйнi доходи 18 15 580 Адмiнiстративнi та iншi операцiйнi витрати 3 - 4 164 Таблиця 5. Загальна сума кредитiв, наданих пов’язаним сторонам та погашених пов’язаними сторонами протягом попереднього перiоду Назва статтi Найбiльшi учасники (акцiонери) банку Провiдний управлiнський персонал Iншi пов’язанi сторони Сума кредитiв, наданих пов’язаним сторонам протягом перiоду - 185 5 Сума кредитiв, погашених пов’язаними сторонами протягом перiоду - - - Таблиця 6. Виплати провiдному управлiнському персоналу Назва статтi III квартал 2018 рiк III квартал 2017 рiк витрати нараховане зобов’язання витрати нараховане зобов’язання Поточнi виплати працiвникам - 1 807 - 3 808 </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9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мiтка 24. Подiї пiсля дати балансу Поточний стан фiнансового сектору України, який є основним мiсцем ведення бiзнесу Банку, має ознаки негативного впливу поточної суспiльно-полiтичної ситуацiї в країнi. Наразi неможливо оцiнити цей вплив на дiяльнiсть Банку. На поточний момент Банк не має змоги точно передбачити подальший стан економiки України; передбачаємо, що стан буде стабiльний з можливiстю погiршення, що може супроводжуватиметься девальвацiєю гривнi та погiршенням стану в споживчих та iнвестицiйних секторах на фонi ескалацiї вiйськового конфлiкту на сходi країни. </w:t>
            </w:r>
          </w:p>
        </w:tc>
      </w:tr>
    </w:tbl>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02:00Z</dcterms:created>
  <dc:creator>User</dc:creator>
  <dc:description/>
  <cp:keywords/>
  <dc:language>en-US</dc:language>
  <cp:lastModifiedBy>User</cp:lastModifiedBy>
  <dcterms:modified xsi:type="dcterms:W3CDTF">2018-10-31T07:03:00Z</dcterms:modified>
  <cp:revision>1</cp:revision>
  <dc:subject/>
  <dc:title>Титульний аркуш</dc:title>
</cp:coreProperties>
</file>